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2 года № 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23 год, параметров прогноза социально-экономического развития и перспективного финансового плана на период до 2025 год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23 год, параметров прогноза социально-экономического развития и перспективного плана на период до 2025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ы Костельцевского сельсовета                                                      А.А.Скиданов</w:t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17 октября 2022 года №7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23 год, параметров прогноза социально-экономического развития и перспективного финансового плана на период до 2025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23 год (далее: – прогноз на 2023 год) и параметров прогноза социально-экономического развития Костельцевского сельсовета до 2025 года (далее: - параметры прогноза до 2025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23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23 год, параметры прогноза до 2025 года, соответствующие основные характеристики и показатели распределения доходов и расходов бюджета сельсовета н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22 года для разработки проекта бюджета сельсовета на 2023 год уточнить следующие показатели социально-экономического развития сельсовета на 2023 год и на период до 2025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ибыль прибыльных организаций до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23 год и на период до 2025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,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22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23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распределении предельных объемов бюджетного финансирования в 2023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23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необходимых объемах бюджетного финансирования на 2023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22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23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20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яснительную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муниципальных гарантий на 2023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ценку потерь в бюджете на 2023 год в связи с предоставлением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23 год в связи с тем, что в проекте бюджета на 2023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 перечня целевых программ, предусмотренных в финансировании из бюджета на 2023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сновные направления бюджетной и налоговой политики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22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едварительные итоги социально-экономического развития муниципального образования за 2022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социально-экономического развития муниципального образования на 2023 год и основные параметры прогноза до 2025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23 год, параметров прогноза социально-экономического развития и перспективного финансового плана на период до 2025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7:00Z</dcterms:created>
  <dc:creator>Избирательная комиссия</dc:creator>
  <dc:description/>
  <cp:keywords/>
  <dc:language>en-US</dc:language>
  <cp:lastModifiedBy>Зюбанова</cp:lastModifiedBy>
  <cp:lastPrinted>2022-10-17T12:40:00Z</cp:lastPrinted>
  <dcterms:modified xsi:type="dcterms:W3CDTF">2022-10-17T13:27:00Z</dcterms:modified>
  <cp:revision>18</cp:revision>
  <dc:subject/>
  <dc:title>Глава Администрации</dc:title>
</cp:coreProperties>
</file>