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u w:val="single"/>
        </w:rPr>
      </w:pPr>
      <w:r>
        <w:rPr>
          <w:rFonts w:eastAsia="Calibri" w:cs="Arial" w:ascii="Arial" w:hAnsi="Arial"/>
          <w:b/>
          <w:sz w:val="32"/>
          <w:szCs w:val="32"/>
        </w:rPr>
        <w:t>от 17 октября 2024 года № 8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  <w:u w:val="single"/>
        </w:rPr>
      </w:pPr>
      <w:r>
        <w:rPr>
          <w:rFonts w:eastAsia="Calibri" w:cs="Arial" w:ascii="Arial" w:hAnsi="Arial"/>
          <w:b/>
          <w:sz w:val="32"/>
          <w:szCs w:val="32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основных направлений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логовой политики муниципального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зования «Костельцевское сельское поселение»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Курчатовского муниципального район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 на 2025 год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плановый период 2026 и 2027 годов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целях эффективного и рационального планирования бюджета муниципального образования «Костельцевский сельсовет» Курчатовского района Курской области, а также в соответствии со статьей 184.2. Бюджетного Кодекса Российской Федерации, Администрация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СТАНОВЛЯЕТ</w:t>
      </w:r>
      <w:r>
        <w:rPr>
          <w:rFonts w:eastAsia="Calibri" w:cs="Arial" w:ascii="Arial" w:hAnsi="Arial"/>
          <w:b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1. Утвердить основные направления налоговой полит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муниципального образования «Костельцевское сельское поселение» Курчатовского муниципального района Курской области на 2025 год и плановый период 2026 и 2027 годов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/>
        </w:rPr>
        <w:t>Глава Костельцевского сельсовета                                                   А.А.Скидан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стельц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от 17 октября 2024 года № 8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сновные направления налоговой политики муниципального образования «Костельцевское сельское поселение» Курчатовского муниципального района Кур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и на плановый период 2026-2027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</w:rPr>
        <w:t>Основные направления налоговой политики муниципального образования «Костельцевское сельское поселение» Курчатовского  муниципального района Курской области на 2025 год и на плановый период 2026 и 2027 годов сформированы в соответствии с приоритетными направлениями развития налоговой системы Российской Федерации в целях создания условий для устойчивого экономического роста в среднесрочной перспективе, изложенными в Основных направлениях налоговой политики Российской Федерации на ближайшие три года, а также учитывают комплекс мер, предусмотренных в соответствии с основными положениями Послания Президента Российской Федерации Федеральному Собранию Российской Федерации от 3 декабря 2015 года, указами Президента Российской Федерации от 7 мая 2012 года, Программе повышения эффективности управления муниципальными финансами Костельцевского сельсовета на период до 2026 года и иными документами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</w:rPr>
        <w:t>Целью основных направлений налоговой политики является определение условий, принимаемых для составления проекта бюджета муниципального образования «Костельцевское сельское поселение» Курчатовского муниципального района Курской области на 2025 год и на плановый период 2026 и 2027 годов, подходов к его формированию и общего порядка разработки основных характеристик и прогнозируемых параметров бюджета муниципального образования «Костельцевское сельское поселение» Курчатовского муниципальн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новные направления налоговой политики на 2025 год и на плановый период 2026-202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логовая политика на 2025 год и на плановый период 2026 и 2027 годов будет направлена на противодействие негативным эффектам экономического кризиса, на создание условий для восстановления положительных темпов экономического роста и сбалансированности бюджет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новными направлениями налоговой политики буд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здание равных условий для налогообложения организаций поселка, независимо от их организационно-правовых форм, при установлении на территории поселка налоговых ставок по налогам, осуществление анализа обоснованности и эффективности применения налоговых льгот и принятие мер по их оптим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нятие мер по мобилизации дополнительных бюджетных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ьзование права, предоставленного федеральным законодательством по развитию института изменения срока уплаты налогов и сборов (инвестиционный налоговый кредит, рассрочки и отсроч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величение поступлений по налогам в бюджет за счет поставки на учет неучтенных объектов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вышение качества налогового администрирования, взаимодействие с федеральными органами государственной власти, органами местного самоуправления, а также взаимодействие с налогоплательщиками в целях сокращения задолженности по платежам в бюджет, увеличения собираемости налогов, своевременного и полного выполнения налоговых обяза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3:00Z</dcterms:created>
  <dc:creator>Пользователь</dc:creator>
  <dc:description/>
  <cp:keywords/>
  <dc:language>en-US</dc:language>
  <cp:lastModifiedBy>Пользователь</cp:lastModifiedBy>
  <dcterms:modified xsi:type="dcterms:W3CDTF">2024-10-17T11:13:00Z</dcterms:modified>
  <cp:revision>7</cp:revision>
  <dc:subject/>
  <dc:title/>
</cp:coreProperties>
</file>