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октября 2024 года № 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юджетной политики муниципального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разования «Костельцевское сельское поселение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Курчатовского муниципального район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 на 2025 год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плановый период 2026 и 2027 год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эффективного и рационального планирования бюджета муниципального образования «Костельцевское сельское поселение» Курчатовского муниципального района Курской области, а также в соответствии со статьей 184.2.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 Утвердить основные направления бюджетн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униципального образования «Костельцевское сельское поселение» Курчатовского муниципального района Курской области на 2025 год и плановый период 2026 и 2027 г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17 октября 2024 года № 8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бюджетной политики муниципального образования «Костельцевское сельское поселение» Курчатовского муниципального района Курской области на 2025 год и на плановый период 2026-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муниципального образования «Костельцевское сельское поселение» Курчатовского муниципального района Курской области на 2025 год и на плановый период 2026 и 2027 годов сформированы в соответствии со стратегическими целями развития страны, сформулированными в Указах Президента Российской Федерации от 07 мая 2012 года, Концепцией досрочного социально-экономического развития страны на период до 2025 года, основными положениями Послания Президента Российской Федерации Федеральному Собранию Российской Федерации от 3 декабря 2015 года и основными направлениями бюджетной политики на 2025 год и на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бюджетной политики на 2025 год и на плановый период 2026 и 2027 годов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на 2025 год и на плановый период 2026 и 2027 годов в первую очередь должна способствовать эффективному решению социально-экономических задач, повышению конкурентоспособности экономики, эффективности и прозрачности управления общественными финансами муниципального образования «Костельцевское сельское поселение» Курчатовского муниципальн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в сфере расходов будет направлена на безусловное исполнение действующих расходных обязательств, в том числе, с учетом их оптимизации и повышения эффективности использования финансов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бюджетной политики муниципального образования «Костельцевское сельское поселение» Курчатовского муниципального района Курской области на 2025 год и на плановый период 2026 и 2027 год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алансированный бюджет, последовательное снижение бюджетного дефиц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юджета по муниципальным программ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нвентаризация и оптимизация расходов бюджета, в том числе публичных обязательств муниципального образования «Костельцевское сельское поселение» Курчатовского муниципального района Курской области, расходов на содержание бюджетной сферы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численности работников бюджетной сферы 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реструктуризации бюджетной сети при условии сохранения качества и объемов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жесткого режима экономного и рационального использования бюджетных средств, направленных на оказание социально значимых муниципальных услуг, включая установление для бюджетных учреждений нормативов потребления топливно-энергетических и других материальн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доступности и качества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системы оплаты работников бюджетной сферы и увязка ее с качеством предоставляемых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ивлечения финансовых средств инвесторов в экономику поселка, защиты конкуренции, устран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пущение кредиторской задолженности по принятым обязательствам, в первую очередь по заработной плате и социальным выплатам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«Костельцевское сельское поселение» Курчатовского муниципального района Курской област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ом бюджетной политики в сфере расходов будет являться улучшение условий жизни населения Костельцевского сельсовета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прогнозом социально-экономического развития Костельцевского сельсов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Продолжится реализация Указа Президента Российской Федерации от 07.05.2012 года, в том числе по повышению заработной платы работникам бюджетного сектора экономики. На эти цели в первоочередном порядке будут направлены ресурсы, высвобождаемые в результате реализации мер по оптимизации расходов бюджета посел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1:00Z</dcterms:created>
  <dc:creator>Пользователь</dc:creator>
  <dc:description/>
  <cp:keywords/>
  <dc:language>en-US</dc:language>
  <cp:lastModifiedBy>Пользователь</cp:lastModifiedBy>
  <dcterms:modified xsi:type="dcterms:W3CDTF">2024-10-17T11:13:00Z</dcterms:modified>
  <cp:revision>4</cp:revision>
  <dc:subject/>
  <dc:title/>
</cp:coreProperties>
</file>