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октября 2024 года № 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 прогноза социально-экономического развития и проекта бюджета Костельцевского сельсовета на 2025 год, параметров прогноза социально-экономического развития и перспективного финансового плана на пери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 2027 года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Положением о Бюджетном процессе в Костельцевском сельсовете, Администрация Костельцевского сельсовета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орядок разработки прогноза социально-экономического развития и проекта бюджета Костельцевского сельсовета на 2025 год, параметров прогноза социально-экономического развития и перспективного плана на период до 2027 года (Приложение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от 17 октября 2024 года №8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рядок разработки прогноза социально-экономического развития и проекта бюджета Костельцевского сельсовета на 2025 год, параметров прогноза социально-экономического развития и перспективного финансового плана на пери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о 2027 го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Администрации Костельцевского сельсовета организовать разработку прогноза социально-экономического развития Костельцевского сельсовета на 2025 год (далее: – прогноз на 2025 год) и параметров прогноза социально-экономического развития Костельцевского сельсовета до 2027 года (далее: - параметры прогноза до 2027 го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Администрации Костельцевского сельсовета организовать разработ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а структуры доходов и расходов бюджета Костельцевского сельсовета на 2020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екта бюджета Костельцевского сельсовета на 2025 год и материалов к не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спективного финансового плана на период до 2027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ри этом исходной базой разработки указанных документов являются основные показатели прогноза на 2025 год, параметры прогноза до 2027 года, соответствующие основные характеристики и показатели распределения доходов и расходов бюджета сельсовета на 2025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Администрации Костельцев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о 20 октября 2024 года для разработки проекта бюджета сельсовета на 2025 год уточнить следующие показатели социально-экономического развития сельсовета на 2025 год и на период до 2027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бъемы отгруженных товаров собственного производства, выполненных работ и услуг, индексы промышленного производства, индексы - дефляторы оптовых цен промышленной прод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численность работающих (без занятых индивидуальной трудовой деятельность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фонд заработной платы и темпы роста фонда заработной пла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ибыль прибыльных организаций до налогооб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бъемы и темпы роста (снижения) объемов подрядных строительно-монтажных работ, индексы-дефляторы цен на строительно-монтажные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борот розничной торговли, индексы физического объема, индексы-дефляторы ц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борот общественного питания, индекс физического объема, индексы-дефляторы ц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бъем платных услуг населению, индекс физического объема, индексы-дефляторы ц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поступлений в бюджет сельсовета на 2025 год и на период до 2027 года по следующим наименованиям кодов бюджетной класс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арендная плата и поступления от продажи права на заключение договоров аренды за земли, находящиеся в собственности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оходы от сдачи в аренду имущества, находящегося в оперативном управлении органов местного самоуправления сельсовета и созданных ими учреждений и в хозяйственном ведении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оступления от продажи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оступление от продажи земельных участков, государственная собственность на которые не разграничена расположенных в границах поселений (за исключением земельных участков, предназначенных для целей жилищ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4. Администрации Костельцевского сельсовета до 20 октября 2024 года рассчит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минимально необходимую потребность бюджетных средств на 2025 год по кодам экономической классификации и прогноз поступления до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анные о распределении предельных объемов бюджетного финансирования в 2024 году по показателям функциональной и экономической классификации расходов бюдже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ложения о проведении структурных и организационных преобразований в соответствующих сферах деятельности с учетом адресной дотации и реальных возможностей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материалы с расчетами и обоснованиями, необходимые для разработки соответствующих проектировок основных расходов местного бюджета на 2025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анные о необходимых объемах бюджетного финансирования на 2025 год с экономически обоснованными расчетами по каждой статье экономической класс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объемов продукции, закупаемой для муниципальных нужд за счет средств местного бюджета и внебюджетных источников финансирования на 2024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Костельцевского сельсовета для разработки проекта Решения о бюджете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согласовать с распорядителями и получателями средств бюджета лимиты финансирования из местного бюджета и устранить возникшие разногласия, внести необходимые изменения в проект решения о бюджете на 2025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едоставить Главе Костельцевского сельсовета проект решения о бюджете на 2025 год для внесения его на Собрание депу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ояснительную записку к проекту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еречень муниципальных гарантий на 2025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ект структуры муниципального дол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ценку потерь в бюджете на 2025 год в связи с предоставлением налоговых льг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ценку ожидаемого исполнения бюджета на текущий финансов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основных характеристик (общий объем доходов, общий объем расходов, дефицита (профицита)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еречень правовых актов, а также их отдельных пунктов, подпунктов и абзацев), действие которых отменяется или приостанавливается на 2025 год в связи с тем, что в проекте бюджета на 2025 год не предусматриваются средства на их реализ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ект перечня целевых программ, предусмотренных в финансировании из бюджета на 2025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сновные направления бюджетной и налоговой политики на 2025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Костельцевского сельсовета до 15 ноября 2024 года предоставить главе Костельцевского сельсовета для внесения на рассмотрение депутат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едварительные итоги социально-экономического развития муниципального образования за 2024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социально-экономического развития муниципального образования на 2025 год и основные параметры прогноза до 2027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лан развития муниципального сектора экономики муниципального образования на 2025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5. Разработка прогноза социально-экономического развития и проекта бюджета Костельцевского сельсовета на 2025 год, параметров прогноза социально-экономического развития и перспективного финансового плана на период до 2027 года возлагается на заместителя главы Костельцевского сельсовета и главного бухгалтера Администрации Костельцевского сельсове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tyle9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57:00Z</dcterms:created>
  <dc:creator>Избирательная комиссия</dc:creator>
  <dc:description/>
  <cp:keywords/>
  <dc:language>en-US</dc:language>
  <cp:lastModifiedBy>Пользователь</cp:lastModifiedBy>
  <cp:lastPrinted>2024-10-17T11:03:00Z</cp:lastPrinted>
  <dcterms:modified xsi:type="dcterms:W3CDTF">2024-10-17T12:26:00Z</dcterms:modified>
  <cp:revision>25</cp:revision>
  <dc:subject/>
  <dc:title>Глава Администрации</dc:title>
</cp:coreProperties>
</file>