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4 года № 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ое сельское поселение» Курчатовского муниципального района Курской области на 2025 год и плановый период 2026-2027 годов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2.06.2020 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 xml:space="preserve">»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«Костельцевское сельское поселение» Курчатовского муниципального района Курской области на 2025 год и плановый период 2026 - 2027 год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25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17 октября 2024 года. №8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«Костельцевское сельское поселение» Курчатовского муниципального района Курской области на 2025 год и плановый период 2026-2027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«Костельцевское сельское поселение» Курчатовского муниципальн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25 год и на плановый период 2026 и 2027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25 год и на </w:t>
      </w:r>
      <w:r>
        <w:rPr>
          <w:rFonts w:cs="Arial" w:ascii="Arial" w:hAnsi="Arial"/>
          <w:color w:val="000000"/>
          <w:spacing w:val="-5"/>
        </w:rPr>
        <w:t>плановый период 2026 и 2027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«Костельцевское сельское поселение» Курчатовского муниципальн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25-2027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24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 Федерации основаниями для возникновения расходных обязательств муниципального образования «Костельцевское сельское поселение» Курчатовского муниципальн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25 - 2027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23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25 - 2027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6 и 2027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22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25 год используются объемы бюджетных ассигнований на 2025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24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25 год и на плановый период 2026 и 2027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24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6 - 2027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24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24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,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25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6 и 2027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«Костельцевское сельское поселение» Курчатовского муниципальн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25 - 2027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25 год и на плановый период 2026 </w:t>
      </w:r>
      <w:r>
        <w:rPr>
          <w:rFonts w:cs="Arial" w:ascii="Arial" w:hAnsi="Arial"/>
          <w:color w:val="000000"/>
          <w:spacing w:val="-7"/>
        </w:rPr>
        <w:t>и 2027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25 год и на плановый период 2026 и 2027 годов по форме,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24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25 году и в плановом периоде 2026 и 2027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25 - 2027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25 год и на плановый период 2026 и 2027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25 - 2027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</w:t>
      </w:r>
      <w:r>
        <w:rPr>
          <w:rFonts w:cs="Arial" w:ascii="Arial" w:hAnsi="Arial"/>
          <w:color w:val="000000"/>
          <w:spacing w:val="2"/>
        </w:rPr>
        <w:t xml:space="preserve">бюджета мо по форме,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25 году и в плановом периоде 2026 и 2027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ассмотрение несогласованных вопросов осуществляется</w:t>
      </w:r>
      <w:r>
        <w:rPr>
          <w:rFonts w:cs="Arial" w:ascii="Arial" w:hAnsi="Arial"/>
          <w:color w:val="000000"/>
          <w:spacing w:val="-5"/>
        </w:rPr>
        <w:t xml:space="preserve"> 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24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25 год и на плановый период 2026 и 2027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25 год и на плановый период 2026 </w:t>
      </w:r>
      <w:r>
        <w:rPr>
          <w:rFonts w:cs="Arial" w:ascii="Arial" w:hAnsi="Arial"/>
          <w:color w:val="000000"/>
          <w:spacing w:val="-7"/>
        </w:rPr>
        <w:t>и 2027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- 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- 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- формирует свод бюджетных ассигнований на 2025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6 и 2027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- 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25 год и на плановый период 2026 и 2027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25 год и на плановый период 2026 и 2027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25 году и в плановом периоде 2026 и 2027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25 год и на плановый период 2026 и 2027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Костельцевское сельское поселение»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муниципального района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25 год и на плановый период 2026 и 2027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7 октября 2024 года №88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132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83"/>
      </w:tblGrid>
      <w:tr>
        <w:trPr>
          <w:trHeight w:val="307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54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"___________" ________________________ 20__ 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1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55"/>
        <w:gridCol w:w="465"/>
        <w:gridCol w:w="495"/>
        <w:gridCol w:w="495"/>
        <w:gridCol w:w="660"/>
        <w:gridCol w:w="555"/>
        <w:gridCol w:w="750"/>
        <w:gridCol w:w="885"/>
        <w:gridCol w:w="600"/>
        <w:gridCol w:w="615"/>
        <w:gridCol w:w="795"/>
        <w:gridCol w:w="704"/>
        <w:gridCol w:w="660"/>
        <w:gridCol w:w="762"/>
      </w:tblGrid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720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перация сектора государтвенного управлен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налоговойбазы, тыс ру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7) х (гр8) 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10) х (гр.11) 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налоговойбазы, 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13) х (гр.14) 100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едварительное обоснование бюджетных ассигнований на исполнение принимаемых расходных обязательств на 2025 год и на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671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986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перация сектора  государственного 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6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"___________" ________________________ 20__ _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35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73"/>
        <w:gridCol w:w="62"/>
        <w:gridCol w:w="10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14) х (гр.15)</w:t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1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3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4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5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октября 2024 года № 88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едельные объемы бюджетного финансирования на 2025-2027 годы на исполнение действующих расходных обязательст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/>
      </w:pPr>
      <w:r>
        <w:rPr/>
        <w:t>Единица измерения: тыс. руб. (в целых числах)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едельные объемы бюджетного финансирования на 2025-2027 годы на исполнение принимаемых расходных обязательст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6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предельных объемов бюджетного финансирования в 2025 году и в плановом периоде 2026 и 2027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58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ногласия по предельным объемам бюджетного финансирования в 2025 году и в плановом периоде 2026 и 2027 годов по разделам, подразделам, целевым статьям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54"/>
        <w:gridCol w:w="832"/>
        <w:gridCol w:w="886"/>
        <w:gridCol w:w="645"/>
        <w:gridCol w:w="825"/>
        <w:gridCol w:w="735"/>
        <w:gridCol w:w="630"/>
        <w:gridCol w:w="706"/>
        <w:gridCol w:w="734"/>
        <w:gridCol w:w="527"/>
        <w:gridCol w:w="389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 экономическое обоснование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7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ст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ясектора государст-венного 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) (подпись) (расшифровка подписи) (телефон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25 год и 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25-2027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23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5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6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7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4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8095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_ _____________</w:t>
      </w:r>
    </w:p>
    <w:p>
      <w:pPr>
        <w:pStyle w:val="Normal"/>
        <w:rPr/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чатовского муниципального района на 2025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ланирование объемов бюджетных ассигнований на исполнение принимаемых расходных обязательств бюджета Костельцевского сельсовета на 2025-2027 годы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23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5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6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7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4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5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6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8094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6 и 2027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4 года № 88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25 год и на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__________________________________________________________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830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шифровка норматива затрат на оказание единицы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5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шифровка норматива затрат на содержание имущества 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Костельцевское сельское поселение»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муниципального района на 2025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6 и 2027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октября 2024 года №8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738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 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Пользователь</cp:lastModifiedBy>
  <cp:lastPrinted>2024-10-17T11:17:00Z</cp:lastPrinted>
  <dcterms:modified xsi:type="dcterms:W3CDTF">2024-10-17T13:23:00Z</dcterms:modified>
  <cp:revision>27</cp:revision>
  <dc:subject/>
  <dc:title>ПЕРЕЧЕНЬ МЕРОПРИЯТИЙ </dc:title>
</cp:coreProperties>
</file>