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октября 2024 года № 89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тодике прогнозирования налоговых и неналоговых доходов на 2025 год и методике планирования бюджетных ассигнований бюджета муниципального образования «Костельцевское сельское поселение» Курчатовского муниципального района на 2025 год и на плановый период 2026-2027 годов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бюджетного процесса и обеспечения сбалансированности и устойчивости бюджета муниципального образования  «Костельцевское сельское поселение» Курчатовского муниципального района  Курской области и в соответствии со статьей 174.2 Бюджетного кодекса Российской Федерации, а также в соответствии с Положением о бюджетном процессе в МО «Костельцевское сельское поселение» Курчатовского муниципального района Курской области, утвержденным Решением Собрания депутатов МО «Костельцевский сельсовет» Курчатовского района от </w:t>
      </w:r>
      <w:r>
        <w:rPr>
          <w:rFonts w:cs="Arial" w:ascii="Arial" w:hAnsi="Arial"/>
          <w:bCs/>
          <w:sz w:val="24"/>
          <w:szCs w:val="24"/>
        </w:rPr>
        <w:t xml:space="preserve">22.06. 2020 г. № 213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«Костельцевский сельсовет» Курчатовского района Курской области», Администрация Костельцевского сельсовета Курчатовского района Курской области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етодику прогнозирования налоговых и неналоговых доходов бюджета муниципального образования «Костельцевское сельское поселение» Курчатовского муниципального района Курской области на 2025 год и на плановый период 2026-2027 годов, согласно приложению </w:t>
      </w:r>
      <w:r>
        <w:rPr>
          <w:rFonts w:cs="Arial" w:ascii="Arial" w:hAnsi="Arial"/>
          <w:sz w:val="24"/>
          <w:szCs w:val="24"/>
          <w:lang w:val="en-US"/>
        </w:rPr>
        <w:t>N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методику планирования бюджетных ассигнований бюджета МО «Костельцевское сельское поселение» Курчатовского муниципального района Курской области» на 2025 год и на плановый период 2026-2027 годов, согласно приложению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7 октября 2024 года № 89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прогнозирования налоговых и неналоговых доходов бюджета МО «Костельцевское сельское поселение» Курчатовского муниципального района Курской области на 2025 год и на плановый период 2026-2027 годов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Доходная база бюджета МО «Костельцевское сельское поселение» Курчатовского муниципального района Курской области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color w:val="000000"/>
          <w:szCs w:val="24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szCs w:val="24"/>
            <w:lang w:eastAsia="ru-RU"/>
          </w:rPr>
          <w:t>статьями 227</w:t>
        </w:r>
      </w:hyperlink>
      <w:r>
        <w:rPr>
          <w:rFonts w:cs="Arial" w:ascii="Arial" w:hAnsi="Arial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  <w:lang w:eastAsia="ru-RU"/>
          </w:rPr>
          <w:t>227.1</w:t>
        </w:r>
      </w:hyperlink>
      <w:r>
        <w:rPr>
          <w:rFonts w:cs="Arial" w:ascii="Arial" w:hAnsi="Arial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  <w:lang w:eastAsia="ru-RU"/>
          </w:rPr>
          <w:t>228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(код 1 01 02010 01 0000 110) </w:t>
      </w:r>
      <w:r>
        <w:rPr>
          <w:rFonts w:cs="Arial" w:ascii="Arial" w:hAnsi="Arial"/>
          <w:color w:val="000000"/>
          <w:szCs w:val="24"/>
          <w:lang w:eastAsia="ru-RU"/>
        </w:rPr>
        <w:t>рассчитывается по двум вариантам и принимается средний из н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ервый вариант – сумма налога определяется исходя из ожидаемого поступления налога в 2024 году, скорректированного на темпы роста (снижения) фонда заработной платы на 2025 го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24 году рассчитывается исходя из фактических поступлений сумм налога за 6 месяцев 2024 года и среднего удельного веса поступлений за соответствующие периоды 2021, 2022 и 2023 годов в фактических годовых поступле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5 год, и ставки налога в размере 13 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ируемая сумма поступления налога на 2026 - 2027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ервый вариант - сумма налога на 2026 - 2027 годы определяется исходя из прогнозируемого поступления налога в 2025 году по первому варианту, скорректированного на ежегодные темпы роста (снижения) фонда заработной платы на 2026 - 2027 го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Второй вариант - сумма налога на 2026 - 2027 годы определяется исходя из фонда заработной платы, планируемого комитетом по экономике и развитию Курской области на 2025 - 2026 годы, и ставки налога в размере 13 %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Cs w:val="24"/>
            <w:lang w:eastAsia="ru-RU"/>
          </w:rPr>
          <w:t>статьей 227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Cs w:val="24"/>
          <w:lang w:eastAsia="ru-RU"/>
        </w:rPr>
        <w:t>(код 1 01 02020 01 0000 110</w:t>
      </w:r>
      <w:r>
        <w:rPr>
          <w:rFonts w:cs="Arial" w:ascii="Arial" w:hAnsi="Arial"/>
          <w:color w:val="000000"/>
          <w:spacing w:val="-8"/>
          <w:szCs w:val="24"/>
          <w:lang w:eastAsia="ru-RU"/>
        </w:rPr>
        <w:t xml:space="preserve">), </w:t>
      </w:r>
      <w:r>
        <w:rPr>
          <w:rFonts w:cs="Arial" w:ascii="Arial" w:hAnsi="Arial"/>
          <w:color w:val="000000"/>
          <w:szCs w:val="24"/>
          <w:lang w:eastAsia="ru-RU"/>
        </w:rPr>
        <w:t>рассчитывается исходя из ожидаемого поступления налога в 2024 году, скорректированного на ежегодные темпы роста (снижения) фонда заработной платы в 2025 - 2027 год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24 году рассчитывается исходя из среднего фактического поступления сумм налога в 2022 и 2023 года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Cs w:val="24"/>
            <w:lang w:eastAsia="ru-RU"/>
          </w:rPr>
          <w:t>статьей 228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Cs w:val="24"/>
          <w:lang w:eastAsia="ru-RU"/>
        </w:rPr>
        <w:t>(код 1 01 02030 01 0000 110</w:t>
      </w:r>
      <w:r>
        <w:rPr>
          <w:rFonts w:cs="Arial" w:ascii="Arial" w:hAnsi="Arial"/>
          <w:color w:val="000000"/>
          <w:spacing w:val="-8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Cs w:val="24"/>
          <w:lang w:eastAsia="ru-RU"/>
        </w:rPr>
        <w:t>в 2024 – 2026 годах определяется на уровне ожидаемого поступления налога в 2024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Cs w:val="24"/>
          <w:lang w:eastAsia="ru-RU"/>
        </w:rPr>
        <w:t>Ожидаемое поступление налога в 2024 году определяется на уровне фактического поступления налога в 2023 го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4 году, скорректированного на темпы роста (снижения) фонда заработной платы на 2025 - 2027 год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жидаемое поступление налога в 2024 году рассчитывается исходя из суммы фактического поступления налога за I полугодие 2024 года и фактического поступления налога за июнь 2024 года умноженного на количество месяцев II полугодия 2024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Налог на имущество физических лиц (код 1 06 01000 00 0000 110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 поступлений налога на 2025-2027 годы рассчитывается исходя из ожидаемого поступления налога в 2024 год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Ожидаемое поступление в 2024 году определяется на уровне фактического поступления налога в 2023 году, </w:t>
      </w:r>
      <w:r>
        <w:rPr>
          <w:rFonts w:cs="Arial" w:ascii="Arial" w:hAnsi="Arial"/>
          <w:szCs w:val="24"/>
          <w:lang w:eastAsia="ru-RU"/>
        </w:rPr>
        <w:t>скорректированного на средне областной темп роста налога за 3 года – 117,8 проц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Земельный налог </w:t>
      </w:r>
      <w:r>
        <w:rPr>
          <w:rFonts w:cs="Arial" w:ascii="Arial" w:hAnsi="Arial"/>
          <w:color w:val="000000"/>
          <w:szCs w:val="24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 поступлений земельного налога на 2025 -2027 годы определяется на уровне ожидаемого поступления налога в 2024 год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24 году рассчитывается исходя из среднего значения фактических поступлений сумм налога в 2022 и 2023 годах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(1 11 05025 10 0000 120)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арендной платы за земли на 2025-2027 годы прогнозируется на уровне ожидаемого поступления доходов в 2024 году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(код 1 11 05030 00 0000 120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местные бюджеты в 2025 – 2027 годах прогнозируется на уровне ожидаемого поступления в 2023 году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Доходы от сдачи в аренду имущества, составляющего государственную (муниципальную) казну (за исключением земельных участков) (код 1 11 05070 00 0000 12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местные бюджеты в 2026 – 2027 годах прогнозируется на уровне ожидаемого поступления в 2024 го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Cs/>
          <w:szCs w:val="24"/>
          <w:lang w:eastAsia="ru-RU"/>
        </w:rPr>
        <w:t xml:space="preserve">Доходы от оказания платных услуг и компенсации затрат государства </w:t>
      </w:r>
      <w:r>
        <w:rPr>
          <w:rFonts w:cs="Arial" w:ascii="Arial" w:hAnsi="Arial"/>
          <w:szCs w:val="24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eastAsia="ru-RU"/>
        </w:rPr>
        <w:t>Поступление доходов в местные бюджеты на 2025 - 2027 годы прогнозируется на уровне ожидаемого поступления доходов в 2024 год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 (код 1 14 02000 00 0000 000);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(код 1 14 06000 00 0000 430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2025 - 2027 годах планируется на основании расчётных данных Администрации Костельцевского сельсове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rFonts w:ascii="Arial" w:hAnsi="Arial" w:cs="Arial"/>
          <w:bCs/>
          <w:spacing w:val="-14"/>
          <w:szCs w:val="24"/>
          <w:lang w:eastAsia="ru-RU"/>
        </w:rPr>
      </w:pPr>
      <w:r>
        <w:rPr>
          <w:rFonts w:cs="Arial" w:ascii="Arial" w:hAnsi="Arial"/>
          <w:bCs/>
          <w:spacing w:val="-14"/>
          <w:szCs w:val="24"/>
          <w:lang w:eastAsia="ru-RU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Поступление платежей в местные бюджеты в 2025-2027 годах </w:t>
      </w:r>
      <w:r>
        <w:rPr>
          <w:rFonts w:cs="Arial" w:ascii="Arial" w:hAnsi="Arial"/>
          <w:szCs w:val="24"/>
          <w:lang w:eastAsia="ru-RU"/>
        </w:rPr>
        <w:t>прогнозируется на уровне ожидаемого поступления доходов в 2024 году, которое рассчитывается на уровне удвоенного фактического поступления доходов в 1 полугодии 2024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spacing w:val="-24"/>
          <w:sz w:val="24"/>
          <w:szCs w:val="24"/>
        </w:rPr>
        <w:t xml:space="preserve">Методика </w:t>
      </w:r>
      <w:r>
        <w:rPr>
          <w:rFonts w:cs="Arial" w:ascii="Arial" w:hAnsi="Arial"/>
          <w:bCs/>
          <w:color w:val="000000"/>
          <w:spacing w:val="-20"/>
          <w:sz w:val="24"/>
          <w:szCs w:val="24"/>
        </w:rPr>
        <w:t xml:space="preserve">планирования бюджетных ассигнований бюджета МО «Костельцевский сельсовет» </w:t>
      </w:r>
      <w:r>
        <w:rPr>
          <w:rFonts w:cs="Arial" w:ascii="Arial" w:hAnsi="Arial"/>
          <w:bCs/>
          <w:color w:val="000000"/>
          <w:spacing w:val="-11"/>
          <w:sz w:val="24"/>
          <w:szCs w:val="24"/>
        </w:rPr>
        <w:t>на 2025 год и плановый период 2026 и 2027 годов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 основу прогноза расходов бюджета МО «Костельцевский сельсовет положены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Федеральные законы от 31 июля 1998 г. № 145-ФЗ «Бюджетный кодекс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Российской Федерации» (с учетом изменений и дополнений), от 6 октябр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999 г.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субъектов Российской Федерации» (с учетом изменений и дополнений), от </w:t>
      </w:r>
      <w:r>
        <w:rPr>
          <w:rFonts w:cs="Arial" w:ascii="Arial" w:hAnsi="Arial"/>
          <w:color w:val="000000"/>
          <w:spacing w:val="-8"/>
          <w:sz w:val="24"/>
          <w:szCs w:val="24"/>
        </w:rPr>
        <w:t>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жетной политике в 2025-2027 годах, Основные направления налоговой и бюджетной политики на 2025 год и плановый период 2026 и 2027 годов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разработанные Министерством финансов Российской Федерации, приказ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инистерства финансов Российской Федерации от 24.05.2022 года </w:t>
      </w:r>
      <w:r>
        <w:rPr>
          <w:rFonts w:cs="Arial" w:ascii="Arial" w:hAnsi="Arial"/>
          <w:color w:val="000000"/>
          <w:spacing w:val="-1"/>
          <w:sz w:val="24"/>
          <w:szCs w:val="24"/>
        </w:rPr>
        <w:t>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распоряжение администрации Курской области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«Об утверждении Указаний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 установлении, детализации и определении порядка применения бюд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жетной классификации Российской Федерации в части, относящейся к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юджету МО «Костельцевский сельсовет» Курчатовского района Курской области», принятый аналогично соответствующим приказам </w:t>
      </w:r>
      <w:r>
        <w:rPr>
          <w:rFonts w:cs="Arial" w:ascii="Arial" w:hAnsi="Arial"/>
          <w:color w:val="000000"/>
          <w:spacing w:val="-11"/>
          <w:sz w:val="24"/>
          <w:szCs w:val="24"/>
        </w:rPr>
        <w:t>Комитета финансов Курской области, а также проект областного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закона «О бюджете Курской области на 2025 год и на плановый период </w:t>
      </w:r>
      <w:r>
        <w:rPr>
          <w:rFonts w:cs="Arial" w:ascii="Arial" w:hAnsi="Arial"/>
          <w:color w:val="000000"/>
          <w:spacing w:val="-9"/>
          <w:sz w:val="24"/>
          <w:szCs w:val="24"/>
        </w:rPr>
        <w:t>2026 и 2027 годов», внесенный на рассмотрение в областную Думу</w:t>
      </w:r>
      <w:r>
        <w:rPr>
          <w:rFonts w:cs="Arial" w:ascii="Arial" w:hAnsi="Arial"/>
          <w:color w:val="000000"/>
          <w:spacing w:val="-12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2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pacing w:val="-12"/>
          <w:sz w:val="24"/>
          <w:szCs w:val="24"/>
        </w:rPr>
        <w:t xml:space="preserve">.Общие подходы к планированию расходов бюджета МО «Костельцевское сельское поселение» Курчатовского муниципального района </w:t>
      </w:r>
      <w:r>
        <w:rPr>
          <w:rFonts w:cs="Arial" w:ascii="Arial" w:hAnsi="Arial"/>
          <w:bCs/>
          <w:color w:val="000000"/>
          <w:spacing w:val="-11"/>
          <w:sz w:val="24"/>
          <w:szCs w:val="24"/>
        </w:rPr>
        <w:t>на 2025 год и на плановый период 2026 и 2027 годов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нирование расходов бюджета МО «Костельцевское сельское поселение» Курчатовского муниципального района на 2025-2027 годы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уществлялось в рамках муниципальных программ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МО «Костельцевское сельское поселение» Курчатовского муниципального района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 программных мероприятий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 основу формирования расходов бюдж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 «Костельцевское сельское поселение» Курчатовского муниципального района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на 2025 год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плановый период 2026 и 2027 годов приняты показатели сводной бюджет</w:t>
      </w:r>
      <w:r>
        <w:rPr>
          <w:rFonts w:cs="Arial" w:ascii="Arial" w:hAnsi="Arial"/>
          <w:color w:val="000000"/>
          <w:spacing w:val="-11"/>
          <w:sz w:val="24"/>
          <w:szCs w:val="24"/>
        </w:rPr>
        <w:t>ной росписи по состоянию на 01.11.2024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 формировании бюджета на 2025-2027 годы исклю</w:t>
      </w:r>
      <w:r>
        <w:rPr>
          <w:rFonts w:cs="Arial" w:ascii="Arial" w:hAnsi="Arial"/>
          <w:color w:val="000000"/>
          <w:spacing w:val="-7"/>
          <w:sz w:val="24"/>
          <w:szCs w:val="24"/>
        </w:rPr>
        <w:t>чены расходы, производимые в 2023 году в соответствии с разовыми р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шениями о финансировании из бюджета МО «Костельцевское сельское поселение» Курчатовского муниципального района и (или) расходы на </w:t>
      </w:r>
      <w:r>
        <w:rPr>
          <w:rFonts w:cs="Arial" w:ascii="Arial" w:hAnsi="Arial"/>
          <w:color w:val="000000"/>
          <w:spacing w:val="-11"/>
          <w:sz w:val="24"/>
          <w:szCs w:val="24"/>
        </w:rPr>
        <w:t>реализацию решений, срок действий которых завершается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ланирование расходов бюдж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 «Костельцевское сельское поселение» Курчатовского муниципального района </w:t>
      </w:r>
      <w:r>
        <w:rPr>
          <w:rFonts w:cs="Arial" w:ascii="Arial" w:hAnsi="Arial"/>
          <w:color w:val="000000"/>
          <w:spacing w:val="-11"/>
          <w:sz w:val="24"/>
          <w:szCs w:val="24"/>
        </w:rPr>
        <w:t>осуществлялось по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- оплате труда работников органов местного самоуправления исходя из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твержденных структур, действующих на 1 июля 2024 года, нормативных </w:t>
      </w:r>
      <w:r>
        <w:rPr>
          <w:rFonts w:cs="Arial" w:ascii="Arial" w:hAnsi="Arial"/>
          <w:color w:val="000000"/>
          <w:spacing w:val="-7"/>
          <w:sz w:val="24"/>
          <w:szCs w:val="24"/>
        </w:rPr>
        <w:t>актов Курской области, регулирующих оплату труда (Закон Курской обл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асти от 06.10.2006 г. № 60-ЗКО «О государственных должностях Кур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ласти», </w:t>
      </w:r>
      <w:r>
        <w:rPr>
          <w:rFonts w:cs="Arial" w:ascii="Arial" w:hAnsi="Arial"/>
          <w:color w:val="000000"/>
          <w:spacing w:val="-11"/>
          <w:sz w:val="24"/>
          <w:szCs w:val="24"/>
        </w:rPr>
        <w:t>гражданской службы Курской области»); нормативных актов органов местного самоуправления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и планировании бюджетных ассигнований на текущее содержание </w:t>
      </w:r>
      <w:r>
        <w:rPr>
          <w:rFonts w:cs="Arial" w:ascii="Arial" w:hAnsi="Arial"/>
          <w:color w:val="000000"/>
          <w:spacing w:val="-9"/>
          <w:sz w:val="24"/>
          <w:szCs w:val="24"/>
        </w:rPr>
        <w:t>органов местного самоуправления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учитывались общие подходы к расчету бюджет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ектировок, а также установленные для Курской области нормативы </w:t>
      </w:r>
      <w:r>
        <w:rPr>
          <w:rFonts w:cs="Arial" w:ascii="Arial" w:hAnsi="Arial"/>
          <w:color w:val="000000"/>
          <w:spacing w:val="-6"/>
          <w:sz w:val="24"/>
          <w:szCs w:val="24"/>
        </w:rPr>
        <w:t>формирования расходов на содержание органов местного самоуправления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ри формировании бюджета на 2025-2027 годы приме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ны общие подходы к расчету бюджетных проектировок: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1) по коммунальным услугам предусмотрено ежегодное увеличе</w:t>
      </w:r>
      <w:r>
        <w:rPr>
          <w:rFonts w:cs="Arial" w:ascii="Arial" w:hAnsi="Arial"/>
          <w:color w:val="000000"/>
          <w:spacing w:val="-10"/>
          <w:sz w:val="24"/>
          <w:szCs w:val="24"/>
        </w:rPr>
        <w:t>ние расходов с 01.01.2025, 01.01.2026, 01.01.2027 годов на 5,0 %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2) по публичным нормативным и приравненным к ним обязательст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ам предусмотрено увеличение в соответствии с прогнозируемым уровнем </w:t>
      </w:r>
      <w:r>
        <w:rPr>
          <w:rFonts w:cs="Arial" w:ascii="Arial" w:hAnsi="Arial"/>
          <w:color w:val="000000"/>
          <w:spacing w:val="-9"/>
          <w:sz w:val="24"/>
          <w:szCs w:val="24"/>
        </w:rPr>
        <w:t>инфляции в 2025 году на 5,0 %, в 2026-2027 годах - на 4,5 % ежегодно;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) по начислениям на оплату труда в соответствии с установленны</w:t>
      </w:r>
      <w:r>
        <w:rPr>
          <w:rFonts w:cs="Arial" w:ascii="Arial" w:hAnsi="Arial"/>
          <w:color w:val="000000"/>
          <w:spacing w:val="-11"/>
          <w:sz w:val="24"/>
          <w:szCs w:val="24"/>
        </w:rPr>
        <w:t>ми Федеральными законами от 31 июля 1998 года N 146-ФЗ «Налоговый кодекс Российской Федерации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» и от 28.11.2009 г. № 297-ФЗ «О страховых тарифах на </w:t>
      </w:r>
      <w:r>
        <w:rPr>
          <w:rFonts w:cs="Arial" w:ascii="Arial" w:hAnsi="Arial"/>
          <w:color w:val="000000"/>
          <w:spacing w:val="-10"/>
          <w:sz w:val="24"/>
          <w:szCs w:val="24"/>
        </w:rPr>
        <w:t>обязательное социальное страхование от несчастных случаев на производ</w:t>
      </w:r>
      <w:r>
        <w:rPr>
          <w:rFonts w:cs="Arial" w:ascii="Arial" w:hAnsi="Arial"/>
          <w:color w:val="000000"/>
          <w:spacing w:val="-7"/>
          <w:sz w:val="24"/>
          <w:szCs w:val="24"/>
        </w:rPr>
        <w:t>стве и профессиональных заболеваний на 2010 год и на плановый период 2011 и 2012 годов» тарифами страховых взносов в государственные внеб</w:t>
      </w:r>
      <w:r>
        <w:rPr>
          <w:rFonts w:cs="Arial" w:ascii="Arial" w:hAnsi="Arial"/>
          <w:color w:val="000000"/>
          <w:spacing w:val="-12"/>
          <w:sz w:val="24"/>
          <w:szCs w:val="24"/>
        </w:rPr>
        <w:t>юджетные фонды в размере 30,2 %;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4) бюджетные ассигнования, финансовое обеспечение которых осу</w:t>
      </w:r>
      <w:r>
        <w:rPr>
          <w:rFonts w:cs="Arial" w:ascii="Arial" w:hAnsi="Arial"/>
          <w:color w:val="000000"/>
          <w:spacing w:val="-6"/>
          <w:sz w:val="24"/>
          <w:szCs w:val="24"/>
        </w:rPr>
        <w:t>ществляется за счет средств областного бюджета в виде целевых суб</w:t>
      </w:r>
      <w:r>
        <w:rPr>
          <w:rFonts w:cs="Arial" w:ascii="Arial" w:hAnsi="Arial"/>
          <w:color w:val="000000"/>
          <w:spacing w:val="-8"/>
          <w:sz w:val="24"/>
          <w:szCs w:val="24"/>
        </w:rPr>
        <w:t>венций и субсидий, предусматриваются в объемах, отраженных в проекте З</w:t>
      </w:r>
      <w:r>
        <w:rPr>
          <w:rFonts w:cs="Arial" w:ascii="Arial" w:hAnsi="Arial"/>
          <w:color w:val="000000"/>
          <w:spacing w:val="-10"/>
          <w:sz w:val="24"/>
          <w:szCs w:val="24"/>
        </w:rPr>
        <w:t>акона Курской области «</w:t>
      </w:r>
      <w:r>
        <w:rPr>
          <w:rFonts w:cs="Arial" w:ascii="Arial" w:hAnsi="Arial"/>
          <w:color w:val="000000"/>
          <w:sz w:val="24"/>
          <w:szCs w:val="24"/>
        </w:rPr>
        <w:t>Об областном бюджете на 2025 год и на плановый период 2026 и 2027 годов"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на момент формирования местного бюдже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5) планирование бюджетных ассигнований на реализацию полож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ий Указов Президента Российской Федерации от 28 декабря 2012 года </w:t>
      </w:r>
      <w:r>
        <w:rPr>
          <w:rFonts w:cs="Arial" w:ascii="Arial" w:hAnsi="Arial"/>
          <w:color w:val="000000"/>
          <w:spacing w:val="-10"/>
          <w:sz w:val="24"/>
          <w:szCs w:val="24"/>
        </w:rPr>
        <w:t>№1688 и от 7 мая 2012 года № 597 осуществляется в соответствии со сред</w:t>
      </w:r>
      <w:r>
        <w:rPr>
          <w:rFonts w:cs="Arial" w:ascii="Arial" w:hAnsi="Arial"/>
          <w:color w:val="000000"/>
          <w:spacing w:val="-12"/>
          <w:sz w:val="24"/>
          <w:szCs w:val="24"/>
        </w:rPr>
        <w:t>ней заработной платой категории работников, определенных в Указах Пре</w:t>
      </w:r>
      <w:r>
        <w:rPr>
          <w:rFonts w:cs="Arial" w:ascii="Arial" w:hAnsi="Arial"/>
          <w:color w:val="000000"/>
          <w:spacing w:val="-11"/>
          <w:sz w:val="24"/>
          <w:szCs w:val="24"/>
        </w:rPr>
        <w:t>зидента Российской Федерации к средней заработной плате в регион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П</w:t>
      </w:r>
      <w:r>
        <w:rPr>
          <w:rFonts w:cs="Arial" w:ascii="Arial" w:hAnsi="Arial"/>
          <w:bCs/>
          <w:spacing w:val="-9"/>
          <w:sz w:val="24"/>
          <w:szCs w:val="24"/>
        </w:rPr>
        <w:t>ланирования бюджетных ассигнований бюджета поселения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 на содержание органов местного самоуправления 2719,80 тыс. рублей, численность населения по итогам переписи 2010 года 1430 челове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100 «Общегосударственные вопросы»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 содержанию высшего должностного лица поселения (заработная плата и отчисления 30.2%), исходя из денежного содержания главы сельсовета на момент формирования бюджета в пределах установленного норматива на содержание органов местного самоуправления на 2024 год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Администрации Костельцевского сельсовета на уровне расходов 2024 год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разделу 0113 «Другие общегосударственные вопросы»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содержание подведомственных казенных учреждений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содержание муниципального казенного учреждения «Управление хозяйственного обслуживания" Костельцевского сельсовет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выплату заработной платы - исходя из кассовых расходов за период июль 2023 года – июнь 2024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начислениям на оплату труда – исходя из норматива 30,2%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оплате налога на имущество с организаций – исходя из расчётной суммы налога на переданное в оперативное управление имущество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стальные расходы – исходя из кассовых расходов период июль 2023 года – июнь 2024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уплату членских взносов Ассоциации муниципальных образований на уровне расходов 2024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 специальные расходы (проведение мероприятий) – исходя из кассовых расходов за период июль 2023 года – июнь 2024 год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уплату земельного налога за земли, являющиеся собственностью муниципального образования по расчёту специалиста по налогам, согласно свидетельств о праве собственности и кадастровой оценке земельных участк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200 «Национальная оборона»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Избирательная комиссия</dc:creator>
  <dc:description/>
  <cp:keywords/>
  <dc:language>en-US</dc:language>
  <cp:lastModifiedBy>Пользователь</cp:lastModifiedBy>
  <cp:lastPrinted>2024-10-17T11:27:00Z</cp:lastPrinted>
  <dcterms:modified xsi:type="dcterms:W3CDTF">2024-10-21T11:11:00Z</dcterms:modified>
  <cp:revision>1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BFDCB72DB4F8E9E2DCE1ED9EDC828</vt:lpwstr>
  </property>
  <property fmtid="{D5CDD505-2E9C-101B-9397-08002B2CF9AE}" pid="3" name="KSOProductBuildVer">
    <vt:lpwstr>1049-11.2.0.10351</vt:lpwstr>
  </property>
</Properties>
</file>