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lang w:val="en-US" w:eastAsia="en-US"/>
        </w:rPr>
        <w:drawing>
          <wp:inline distT="0" distB="0" distL="0" distR="0">
            <wp:extent cx="99949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12. 2023 года                                                                         № 95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2721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остельцевского сельсовета Курчатовского района Курской области от 22.09.2020 № 93 «Об утверждении Порядка составления проекта бюджета муниципального образования «Костельцевский сельсовет» Курчатовского </w:t>
      </w:r>
      <w:r>
        <w:rPr>
          <w:rFonts w:cs="Times New Roman" w:ascii="Times New Roman" w:hAnsi="Times New Roman"/>
          <w:b/>
          <w:iCs/>
          <w:sz w:val="28"/>
          <w:szCs w:val="28"/>
        </w:rPr>
        <w:t>района Курской области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естом Курчатовской межрайонной прокуратуры от 06.12.2023 № 37-2023,  в связи с вступившими положениями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Костельцевского сельсовета Курчатовского района ПОСТАНОВЛЯЕТ:</w:t>
      </w:r>
    </w:p>
    <w:p>
      <w:pPr>
        <w:pStyle w:val="ConsPlusTitle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постановление Администрации Костельцевского сельсовета Курчатовского района Курской области от 22.09.2020 № 93 «Об утверждении Порядка составления проекта бюджета муниципального образования «Костельцевский сельсовет» Курчатовского района Курской области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часть 5 раздела 3 Порядка составления проекта бюджета муниципального образования «Костельцевский сельсовет» Курчатовского района Курской области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5. Составление проекта бюджета Костельцевского сельсовета Курчатовского района основывается н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новных направлениях бюджетной и налоговой политики Костельцевского сельсовета Курчатовского района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гнозе социально-экономического развития Костельцевского сельсовета Курчатовского район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воевременного и качественного составления проекта бюджета Костельцевского сельсовета Курчатовского района Администрация сельсовета имеет право получать необходимые сведения от финансовых органов (органов управления государственными внебюджетными фондами), а также от иных органов государственной власти, органов местного самоуправления.»;</w:t>
      </w:r>
    </w:p>
    <w:p>
      <w:pPr>
        <w:pStyle w:val="ConsPlusTitle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фе 1 пункта 21 План-графика предоставления сведений, необходимых для составления проекта бюджета муниципального образования «Костельцевский сельсовет» Курчатовского района Курской области на очередной финансовый год (на очередной финансовый год и плановый период) слова «- верхний предел муниципального долга на 1 января года, следующего за очередным финансовым годом и каждым годом планового периода;» заменить словами «-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ановление разместить на официальном сайте администрации Костельцевского сельсовета Курча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стельцевского сельсовета                                         А.А.Скидан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57:00Z</dcterms:created>
  <dc:creator>Пользователь</dc:creator>
  <dc:description/>
  <cp:keywords/>
  <dc:language>en-US</dc:language>
  <cp:lastModifiedBy>Пользователь</cp:lastModifiedBy>
  <dcterms:modified xsi:type="dcterms:W3CDTF">2024-01-18T07:58:00Z</dcterms:modified>
  <cp:revision>2</cp:revision>
  <dc:subject/>
  <dc:title/>
</cp:coreProperties>
</file>