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327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pacing w:val="-1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-10"/>
          <w:sz w:val="28"/>
          <w:szCs w:val="28"/>
        </w:rPr>
        <w:drawing>
          <wp:inline distT="0" distB="0" distL="0" distR="0">
            <wp:extent cx="130683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Style19"/>
        <w:numPr>
          <w:ilvl w:val="0"/>
          <w:numId w:val="0"/>
        </w:numPr>
        <w:ind w:left="0" w:right="0" w:hanging="142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right="0" w:hanging="142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ind w:left="0" w:right="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numPr>
          <w:ilvl w:val="0"/>
          <w:numId w:val="0"/>
        </w:numPr>
        <w:ind w:left="0" w:right="0" w:hanging="142"/>
        <w:rPr/>
      </w:pPr>
      <w:r>
        <w:rPr/>
      </w:r>
    </w:p>
    <w:p>
      <w:pPr>
        <w:pStyle w:val="Normal"/>
        <w:numPr>
          <w:ilvl w:val="0"/>
          <w:numId w:val="0"/>
        </w:numPr>
        <w:ind w:left="4956" w:right="0" w:hanging="4956"/>
        <w:rPr/>
      </w:pPr>
      <w:r>
        <w:rPr/>
      </w:r>
    </w:p>
    <w:p>
      <w:pPr>
        <w:pStyle w:val="Normal"/>
        <w:numPr>
          <w:ilvl w:val="0"/>
          <w:numId w:val="0"/>
        </w:numPr>
        <w:ind w:left="4956" w:right="0" w:hanging="4956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08.02.2012 г.                                                                                                                      № 12</w:t>
      </w:r>
    </w:p>
    <w:p>
      <w:pPr>
        <w:pStyle w:val="Normal"/>
        <w:numPr>
          <w:ilvl w:val="0"/>
          <w:numId w:val="0"/>
        </w:numPr>
        <w:ind w:left="4956" w:right="0" w:hanging="4956"/>
        <w:rPr/>
      </w:pPr>
      <w:r>
        <w:rPr/>
      </w:r>
    </w:p>
    <w:p>
      <w:pPr>
        <w:pStyle w:val="Normal"/>
        <w:numPr>
          <w:ilvl w:val="0"/>
          <w:numId w:val="0"/>
        </w:numPr>
        <w:ind w:left="4956" w:right="0" w:hanging="4956"/>
        <w:rPr>
          <w:b/>
          <w:b/>
          <w:bCs/>
        </w:rPr>
      </w:pPr>
      <w:r>
        <w:rPr>
          <w:b/>
          <w:bCs/>
        </w:rPr>
        <w:t>О порядке конкурсного распределения</w:t>
      </w:r>
    </w:p>
    <w:p>
      <w:pPr>
        <w:pStyle w:val="Normal"/>
        <w:numPr>
          <w:ilvl w:val="0"/>
          <w:numId w:val="0"/>
        </w:numPr>
        <w:ind w:left="4956" w:right="0" w:hanging="4956"/>
        <w:rPr>
          <w:b/>
          <w:b/>
          <w:bCs/>
        </w:rPr>
      </w:pPr>
      <w:r>
        <w:rPr>
          <w:b/>
          <w:bCs/>
        </w:rPr>
        <w:t>принимаемых расходных обязательств</w:t>
      </w:r>
    </w:p>
    <w:p>
      <w:pPr>
        <w:pStyle w:val="Normal"/>
        <w:numPr>
          <w:ilvl w:val="0"/>
          <w:numId w:val="0"/>
        </w:numPr>
        <w:ind w:left="4956" w:right="0" w:hanging="4956"/>
        <w:rPr>
          <w:b/>
          <w:b/>
          <w:bCs/>
        </w:rPr>
      </w:pPr>
      <w:r>
        <w:rPr>
          <w:b/>
          <w:bCs/>
        </w:rPr>
        <w:t>бюджета муниципального образования</w:t>
      </w:r>
    </w:p>
    <w:p>
      <w:pPr>
        <w:pStyle w:val="Normal"/>
        <w:numPr>
          <w:ilvl w:val="0"/>
          <w:numId w:val="0"/>
        </w:numPr>
        <w:ind w:left="4956" w:right="0" w:hanging="4956"/>
        <w:rPr>
          <w:b/>
          <w:b/>
          <w:bCs/>
        </w:rPr>
      </w:pPr>
      <w:r>
        <w:rPr>
          <w:b/>
          <w:bCs/>
        </w:rPr>
        <w:t>«Костельцевский сельсовет»</w:t>
      </w:r>
    </w:p>
    <w:p>
      <w:pPr>
        <w:pStyle w:val="Normal"/>
        <w:numPr>
          <w:ilvl w:val="0"/>
          <w:numId w:val="0"/>
        </w:numPr>
        <w:ind w:left="4956" w:right="0" w:hanging="4956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ind w:left="4956" w:right="0" w:hanging="4956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1536"/>
        <w:jc w:val="both"/>
        <w:rPr/>
      </w:pPr>
      <w:r>
        <w:rPr>
          <w:b/>
          <w:bCs/>
        </w:rPr>
        <w:tab/>
        <w:tab/>
        <w:t xml:space="preserve">В целях улучшения качества управления муниципальными финансами и организации бюджетного процесса, повышения эффективности расходов бюджета муниципального образования «Костельцевский сельсовет» Курчатовского района Курской области, а также   в соответствии со ст.174.2 Бюджетного кодекса РФ и ст.43 Федерального закона </w:t>
      </w:r>
      <w:r>
        <w:rPr/>
        <w:t>от 06.10.2003г. №131-ФЗ «Об общих принципах организации местного самоуправления в Российской Федерации»</w:t>
      </w:r>
      <w:r>
        <w:rPr>
          <w:b/>
          <w:bCs/>
        </w:rPr>
        <w:t xml:space="preserve">  постановляю:</w:t>
      </w:r>
    </w:p>
    <w:p>
      <w:pPr>
        <w:pStyle w:val="Normal"/>
        <w:numPr>
          <w:ilvl w:val="0"/>
          <w:numId w:val="0"/>
        </w:numPr>
        <w:ind w:left="0" w:right="0" w:hanging="1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1. Утвердить Положение о порядке конкурсного распределения принимаемых расходных обязательств бюджета муниципального образования «Костельцевский сельсовет» Курчатовского района Курской области  (Приложение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Глава Костельцевского сельсовета </w:t>
        <w:tab/>
        <w:tab/>
        <w:t xml:space="preserve">              Белозерова Л.В.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3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right="0" w:hanging="4956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4956" w:right="0" w:hanging="4956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 xml:space="preserve">к постановлению Главы        Костельцевского сельсовета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956" w:right="0" w:hanging="4956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от 08.02.2012 г. № 12</w:t>
      </w:r>
    </w:p>
    <w:p>
      <w:pPr>
        <w:pStyle w:val="Normal"/>
        <w:numPr>
          <w:ilvl w:val="0"/>
          <w:numId w:val="0"/>
        </w:numPr>
        <w:ind w:left="4956" w:right="0" w:hanging="49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ОРЯДКЕ КОНКУРСНОГО РАСПРЕДЕЛЕНИЯ ПРИНИМАЕМ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ХОДНЫХ ОБЯЗАТЕЛЬСТВ БЮДЖЕТ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ГО ОБРАЗОВАНИЯ «КОСТЕЛЬЦЕВСКИЙ СЕЛЬСОВЕТ» КУРЧАТОВСКОГО РАЙОНА КУРСКОЙ ОБЛАСТ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Настоящее Положение определяет порядок конкурсного распределения бюджетных ассигнований на принимаемые расходные обязательства из бюджета муниципального образования «Костельцевский сельсовет» Курчатовского района Курской области на этапе подготовки проекта бюджета муниципального образов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роведение конкурсного распределения принимаемых обязательств осуществляется Администрацией Костельцевского сельсовета Курчатовского района Курской области в соответствии с эффективностью планируемых мероприят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Конкурсное распределение проводится для определения в процессе планирования бюджетных ассигнований из бюджета муниципального образования «Костельцевский сельсовет» Курчатовского района Курской области (далее - местный бюджет) в порядке и по методике, утвержденных  Администрацией Костельцевского сельсовета, объемов бюджетных ассигнований на исполнение принимаемых расходных обязательств на очередной финансовый год (очередной финансовый год и плановый период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Конкурсное распределение принимаемых расходных обязательств местного бюджета осуществляется при условии наличия бюджетных ресурсов на реализацию вновь принимаемых обязательст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Главные распорядители средств местного бюджета с учетом результатов деятельности в отчетном году, результатов выполнения подведомственными учреждениями муниципальных заданий (заданий учредителя) на оказание муниципальных услуг (выполнение работ), проектов муниципальных заданий (заданий учредителя) на очередной финансовый год (на очередной финансовый год и на плановый период)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подготавливают предложения по перечню принимаемых обязательст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разрабатывают проекты нормативных правовых актов, устанавливающих соответствующее расходное обязательство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о формам, утвержденным  Администрацией Костельцевского сельсовета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товят предварительное обоснование бюджетных ассигнований на исполнение принимаемых расходных обязательств, включающее перечень правовых оснований возникновения принимаемых расходных обязательств, объем бюджетных ассигнований на исполнение принимаемых расходных обязательств, сведения о непосредственных результатах, планируемых от реализации каждого принимаемого расходного обязательства, и пояснительную записку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читывают на основе нормативного или планового методов объем бюджетных ассигнований, необходимых для исполнения принимаемых обязательст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яснительная записка должна содержать следующую информацию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целей реализации мероприятий, для осуществления которых требуется принятие новых или дополнительных расходных обязательст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снование эффективности и результативности планируемых мероприятий; информацию о количественных (включая контингент и численность граждан, которые смогут воспользоваться результатами планируемых мероприятий) и качественных показателях, которые должны быть достигнуты в ходе реализации планируемых мероприят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возможности оптимизации действующих расходных обязательств в связи с реализацией принимаемых обязательст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ание возможных рисков реализации мероприятий (факторов, которые потенциально могут повлиять на успешность и эффективность реализации мероприятий), а также мероприятий по минимизации соответствующих риско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казанные материалы направляются в Администрацию Костельцевского сельсовета для проведения оценки эффективности принимаемых расходных обязательств в соответствии с </w:t>
      </w:r>
      <w:r>
        <w:rPr/>
        <w:t xml:space="preserve"> настоящего Положения и проверки обоснованности расчета объема средств, необходимых для исполнения принимаемых обязатель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ru-RU" w:eastAsia="zh-CN" w:bidi="hi-IN"/>
    </w:rPr>
  </w:style>
  <w:style w:type="character" w:styleId="Style14">
    <w:name w:val="Îñíîâíîé øðèôò àáçàöà"/>
    <w:qFormat/>
    <w:rPr/>
  </w:style>
  <w:style w:type="character" w:styleId="Style15">
    <w:name w:val="Èíòåðíåò-ññûëêà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lang w:val="ru-RU" w:eastAsia="zh-C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 w:eastAsia="zh-CN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 w:eastAsia="zh-CN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 w:eastAsia="zh-CN"/>
    </w:rPr>
  </w:style>
  <w:style w:type="paragraph" w:styleId="2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eastAsia="zxx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4"/>
      <w:lang w:val="ru-RU" w:eastAsia="zxx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20"/>
      <w:szCs w:val="24"/>
      <w:lang w:val="ru-RU" w:eastAsia="zxx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