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1191260" cy="1149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6"/>
          <w:sz w:val="24"/>
          <w:szCs w:val="24"/>
          <w:lang w:val="ru-RU"/>
        </w:rPr>
      </w:pPr>
      <w:r>
        <w:rPr>
          <w:rFonts w:cs="Arial" w:ascii="Arial" w:hAnsi="Arial"/>
          <w:b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12.2022 года                                                                                                       № 108</w:t>
      </w:r>
    </w:p>
    <w:p>
      <w:pPr>
        <w:pStyle w:val="Normal"/>
        <w:ind w:right="4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4200" w:hanging="0"/>
        <w:jc w:val="both"/>
        <w:rPr>
          <w:b/>
          <w:b/>
        </w:rPr>
      </w:pPr>
      <w:r>
        <w:rPr>
          <w:b/>
          <w:bCs/>
          <w:sz w:val="24"/>
          <w:szCs w:val="24"/>
        </w:rPr>
        <w:t>О бюджете муниципального образования «Костельцевский сельсовет» Курчатовского района Курской области  на 2023 год  и на плановый период 2024-2025 годов</w:t>
      </w:r>
    </w:p>
    <w:p>
      <w:pPr>
        <w:pStyle w:val="WW1"/>
        <w:ind w:right="20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Костельцевский сельсовет» Курчатовского района Курской области (далее - бюджет МО «Костельцевский сельсовет») на 2023 год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1. прогнозируемый общий объем доходов бюджета МО «Костельцевский сельсовет»  в сумме </w:t>
      </w:r>
      <w:r>
        <w:rPr>
          <w:rFonts w:cs="Times New Roman" w:ascii="Times New Roman" w:hAnsi="Times New Roman"/>
          <w:sz w:val="22"/>
          <w:szCs w:val="22"/>
          <w:shd w:fill="FFFF99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6083082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МО «Костельцевский сельсовет» в сумме 6083082  рублей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 дефицит (профицит) бюджета МО «Костельцевский сельсовет» в сумме 0  рублей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2. 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4-2025 годы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1.   прогнозируемый общий объем доходов бюджета МО «Костельцевский сельсовет»  на 2024 год в сумме 4518310  рублей, на 2025 год в сумме 4483025 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 общий объем расходов бюджета МО «Костельцевский сельсовет»  на 2024 год в сумме  4518310 рублей, на 2025 год в сумме 4483025 рублей, условно утвержденные расходы на 2024 год в сумме  110025,13 рублей, на 2025 год в сумме 218074,25 рублей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3. дефицит (профицит) бюджета МО «Костельцевский сельсовет» на 2024-2025 год в сумме 0  рублей.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 финансирования дефицита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Установить источник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 дефицита бюджета МО «Костельцевский сельсовет» на 2023 год (Приложение №1) и плановый период 2024-2025 годов (Приложение №2);</w:t>
      </w:r>
    </w:p>
    <w:p>
      <w:pPr>
        <w:pStyle w:val="W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 Особенности администрирования доходов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 на 2023 год и плановый период 2024-2025 годов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Костельцевский сельсовет».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О «Костельцевский сельсовет» и  направляются  на финансирование получателей бюджетных средств согласно цели их предостав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4. Прогнозируемое поступление доходов бюджета МО «Костельцевский сельсовет»  на 2023 год и плановый период 2024-2025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 Утвердить поступление доходов в бюджет МО «Костельцевский сельсовет» на 2023 год (Приложение №3) и плановый период 2024-2025 годов  (Приложений №4)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5.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на 2023 год и плановый период 2024-2025 годов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твердить распределение бюджетных ассигнований по разделам и подразделам, целевым статьям (муниципальным программам Костельцев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О «Костельцевский сельсовет»  на 2023 год  (Приложение №5) и плановый период 2024 – 2025 годов (Приложение № 6).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Утвердить ведомственную структуру расходов бюджета МО «Костельцевский сельсовет» на 2023 год  (Приложение №7) и плановый период 2024 – 2025 годов (Приложение №8)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Утвердить величину резервного фонда Администрации Костельцевского сельсовета Курчатовского района Курской области на 2023 год в сумме 1 000 рублей и плановый период 2024-2025 годов в сумме 1000 рублей ежегодно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Утвердить распределение бюджетных ассигнований по целевым статьям (муниципальных программ Костельцевского сельсовета Курчатовского района Курской области и непрограммным направлениям деятельности), группам (подгруппам) видов расходов на 2023 год  (Приложение №9) и плановый период 2024-2025 годов (Приложение №10).</w:t>
      </w:r>
    </w:p>
    <w:p>
      <w:pPr>
        <w:pStyle w:val="WW1"/>
        <w:ind w:firstLine="72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Бюджетные ассигнования на исполнение публичных нормативных обязательств на 2023    год  и плановый период 2024-2025 годов не план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Статья 6. Особенности исполнения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 «Костельцевский сельсове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2023 году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Остатки средств бюджета МО «Костельцевский сельсовет»  по состоянию на 1 января 2023 года на счете бюджета МО «Костельцевский сельсовет», образовавшиеся в связи с неполным использованием  муниципальными казенными учреждениями Костельце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23 году на те же цели в качестве дополнительного источни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6.2. В целях обеспечения защиты интересов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и полноты мобилизации в нем финансовых ресурсов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 xml:space="preserve"> в соответствии со статьей 142 Бюджетного кодекса Российской Федерации, вправе принять решение о приостановлении (сокращении) в установленном им порядке предоставления межбюджетных трансфертов из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соответствующим местным бюджетам до приведения в соответствие с требованиями бюджетного законодательства Российской Федерации положений, обуславливающих условия предоставления межбюджетных трансферт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6.3. Установить дополнительные основания для внесения изменений в сводную бюджетную роспись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>без внесения изменений в настоящее Решени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val="en-US" w:eastAsia="ru-RU"/>
        </w:rPr>
        <w:t>6</w:t>
      </w:r>
      <w:r>
        <w:rPr>
          <w:rFonts w:cs="Courier New"/>
          <w:sz w:val="22"/>
          <w:szCs w:val="22"/>
          <w:lang w:eastAsia="ru-RU"/>
        </w:rPr>
        <w:t>.3.1. Реорганизацией муниципальных учрежден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val="en-US" w:eastAsia="ru-RU"/>
        </w:rPr>
        <w:t>6</w:t>
      </w:r>
      <w:r>
        <w:rPr>
          <w:rFonts w:cs="Courier New"/>
          <w:sz w:val="22"/>
          <w:szCs w:val="22"/>
          <w:lang w:eastAsia="ru-RU"/>
        </w:rPr>
        <w:t>.3.2. В связи с положениями, установленными статьей 142 Бюджетного кодекса Российской Федер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val="en-US" w:eastAsia="ru-RU"/>
        </w:rPr>
        <w:t>6</w:t>
      </w:r>
      <w:r>
        <w:rPr>
          <w:rFonts w:cs="Courier New"/>
          <w:sz w:val="22"/>
          <w:szCs w:val="22"/>
          <w:lang w:eastAsia="ru-RU"/>
        </w:rPr>
        <w:t>.3.3. С изменениями и (или) уточнениями бюджетной классификации Министерством финансов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6.4. Установить, что получатель средств бюджета</w:t>
      </w:r>
      <w:r>
        <w:rPr>
          <w:sz w:val="22"/>
          <w:szCs w:val="22"/>
        </w:rPr>
        <w:t xml:space="preserve"> 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 вправе предусматривать авансовые платежи в размерах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6.4.1. при заключении контрактов (муниципальных контрактов) на поставку товаров (работ, услуг):</w:t>
      </w:r>
    </w:p>
    <w:p>
      <w:pPr>
        <w:pStyle w:val="Normal"/>
        <w:suppressAutoHyphens w:val="false"/>
        <w:autoSpaceDE w:val="tru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участии сборных команд Костельцевского сельсовета Курчатовского района Курской области, отдельных спортсменов в соревнованиях и учебно-тренировочных сборах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6.4.2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6.5. Установить, что приоритетными расходами бюджета МО «Костельцевский сельсовет», подлежащими финансированию в первоочередном порядке являются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выплата заработной платы с начислениям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предоставление мер социальной поддержк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оплата потребления топливо- энергетических ресурсо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</w:t>
      </w:r>
      <w:r>
        <w:rPr>
          <w:rFonts w:cs="Courier New"/>
          <w:sz w:val="22"/>
          <w:szCs w:val="22"/>
          <w:lang w:eastAsia="ru-RU"/>
        </w:rPr>
        <w:t>- уплата налога на имущество организаций и земельного налог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6.6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на реализацию решений Администрации Костельцевского сельсовета Курчатовского района Курской области в 2023 году в размере 0 рублей.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WW1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Особенност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b/>
          <w:sz w:val="22"/>
          <w:szCs w:val="22"/>
        </w:rPr>
        <w:t>Костельцевск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а Курчатовского района Курской области</w:t>
      </w:r>
    </w:p>
    <w:p>
      <w:pPr>
        <w:pStyle w:val="Heading2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7.1. Администрация Костельцевского сельсовета Курчатовского района Кур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Normal"/>
        <w:rPr/>
      </w:pPr>
      <w:r>
        <w:rPr/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 xml:space="preserve">. Муниципальный долг МО «Костельцевский сельсовет»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Установить  объем муниципального внутреннего долга  МО «Костельцевский сельсовет» на 2023 год в сумме 4594942  рублей и плановый период 2024 год  в сумме 3865768</w:t>
        <w:tab/>
        <w:t xml:space="preserve"> рублей, 2025 год в сумме 3869313 рубль. 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 верхний предел муниципального внутреннего долга МО «Костельцевский сельсовет»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01.01.2024 года по долговым обязательствам в сумме 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2025 года по долговым обязательствам в сумме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 2026 года по долговым обязательствам в сумме  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Утвердить программу муниципальных внутренних заимствований МО «Костельцевский сельсовет» на 2023 год (Приложение № 11) и плановый период 2024-2025 годов (Приложение № 12)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4.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Утвердить программу муниципальных гарантий МО «Костельцевский сельсовет»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>на 2023 год (Приложение №13);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 плановый период 2024 и 2025 годов (Приложение №14)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9. 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 Жмакину Н.Н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0.</w:t>
      </w:r>
    </w:p>
    <w:p>
      <w:pPr>
        <w:pStyle w:val="WW1"/>
        <w:ind w:firstLine="72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23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  <w:tab/>
        <w:tab/>
        <w:tab/>
        <w:tab/>
        <w:tab/>
        <w:tab/>
        <w:t>Н.Н.Жмакина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Глава Костельцевского сельсовета                                                                      А.А. Скид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от 19 декабря 2022 года № 108 </w:t>
      </w:r>
    </w:p>
    <w:p>
      <w:pPr>
        <w:pStyle w:val="Normal"/>
        <w:shd w:fill="FFFFFF" w:val="clear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23 год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23"/>
        <w:gridCol w:w="1448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6083082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6083082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6083082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6083082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3082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3082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3082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3082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от 19 декабря 202 года № 108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плановый период  2024-2025 годов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485"/>
        <w:gridCol w:w="1448"/>
        <w:gridCol w:w="1448"/>
      </w:tblGrid>
      <w:tr>
        <w:trPr>
          <w:trHeight w:val="7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5183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4483025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5183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4483025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5183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4483025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5183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4483025</w:t>
            </w:r>
          </w:p>
        </w:tc>
      </w:tr>
      <w:tr>
        <w:trPr>
          <w:trHeight w:val="33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83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025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83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025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8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025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8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025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2"/>
        </w:rPr>
      </w:pPr>
      <w:r>
        <w:rPr/>
        <w:t xml:space="preserve">от 19 декабря 2022 года № 108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2023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327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4942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51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51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1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3379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79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79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00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461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61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61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14 0602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1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1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215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2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2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35118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35118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  <w:t>760799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  <w:t>2 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right="101" w:firstLine="19"/>
              <w:jc w:val="both"/>
              <w:rPr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>760799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right="101" w:firstLine="19"/>
              <w:jc w:val="both"/>
              <w:rPr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760799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830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2"/>
          <w:szCs w:val="22"/>
        </w:rPr>
        <w:t xml:space="preserve">от 19 декабря 2022 года №108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плановый период 2024-2025 годов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155"/>
        <w:gridCol w:w="1134"/>
      </w:tblGrid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4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9313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22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22</w:t>
            </w:r>
          </w:p>
        </w:tc>
      </w:tr>
      <w:tr>
        <w:trPr>
          <w:trHeight w:val="1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2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3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3379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79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9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000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7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7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461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61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61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71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71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72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7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7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8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8302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19 декабря 2022 года №108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3 год 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(рубли)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567"/>
        <w:gridCol w:w="1276"/>
        <w:gridCol w:w="27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830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40450,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3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3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3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3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3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13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09745,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24,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24,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21424,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24,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320,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320,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320,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4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33,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07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607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7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7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hanging="1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7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hanging="1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7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461,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461,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1,0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1,0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1,0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102,0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59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245,3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6245,3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45,3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45,3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45,3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45,3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45,36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19 декабря 2022 года №108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плановый период 2024-2025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586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8"/>
        <w:gridCol w:w="567"/>
        <w:gridCol w:w="1229"/>
        <w:gridCol w:w="1276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5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8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83025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74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96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39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161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405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405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05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405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405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4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25450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25450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50,7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50,7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50,7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50,7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50,75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br w:type="page"/>
      </w:r>
      <w:r>
        <w:rPr/>
        <w:t>Приложение №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  <w:u w:val="single"/>
        </w:rPr>
      </w:pPr>
      <w:r>
        <w:rPr>
          <w:spacing w:val="-6"/>
        </w:rPr>
        <w:t>от 19 декабря 2022 года № 108</w:t>
      </w:r>
    </w:p>
    <w:p>
      <w:pPr>
        <w:pStyle w:val="Normal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023 год</w:t>
      </w:r>
    </w:p>
    <w:p>
      <w:pPr>
        <w:pStyle w:val="TextBody"/>
        <w:spacing w:before="0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рубли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92"/>
        <w:gridCol w:w="567"/>
        <w:gridCol w:w="567"/>
        <w:gridCol w:w="1334"/>
        <w:gridCol w:w="567"/>
        <w:gridCol w:w="1242"/>
      </w:tblGrid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3082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830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0450,62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39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311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311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311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311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1311</w:t>
            </w:r>
          </w:p>
        </w:tc>
      </w:tr>
      <w:tr>
        <w:trPr>
          <w:trHeight w:val="7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5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9745,62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24,73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24,73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24,73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24,7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320,89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320,89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320,89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405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33,89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hanging="1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hanging="1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7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3461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461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1,02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1,02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1,02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102,02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59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245,3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6245,3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6245,3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6245,3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6245,3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6245,3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6245,36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br w:type="page"/>
      </w:r>
      <w:r>
        <w:rPr/>
        <w:t>Приложение №</w:t>
      </w:r>
      <w:r>
        <w:rPr>
          <w:lang w:val="en-US"/>
        </w:rPr>
        <w:t>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 19 декабря 2022 года № 108</w:t>
      </w:r>
    </w:p>
    <w:p>
      <w:pPr>
        <w:pStyle w:val="Normal"/>
        <w:shd w:fill="FFFFFF" w:val="clear"/>
        <w:jc w:val="center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плановый период 2024-2025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76"/>
        <w:gridCol w:w="567"/>
        <w:gridCol w:w="567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умма 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2025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8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3025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8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83025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2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74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96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39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161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40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40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0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0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0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4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25450,7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25450,7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50,7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50,7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50,7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50,7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50,7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  <w:lang w:val="en-US"/>
        </w:rPr>
      </w:pPr>
      <w:r>
        <w:rPr/>
        <w:t>Приложение №</w:t>
      </w:r>
      <w:r>
        <w:rPr>
          <w:lang w:val="en-US"/>
        </w:rPr>
        <w:t>9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от 19 декабря 2022 года №108 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2023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303"/>
      </w:tblGrid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308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3461,0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1,0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1,0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102,0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59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245,3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6245,3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6245,3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6245,3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6245,36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311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311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311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1311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4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5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39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94349,7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349,7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24,7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24,7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hanging="1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79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hanging="1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79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320,8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320,8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320,8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40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33,8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  <w:lang w:val="ru-RU"/>
        </w:rPr>
      </w:pPr>
      <w:r>
        <w:rPr>
          <w:rFonts w:cs="Times New Roman"/>
          <w:b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6"/>
        </w:rPr>
        <w:t xml:space="preserve"> </w:t>
      </w:r>
      <w:r>
        <w:rPr/>
        <w:t>Приложение №10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19 декабря 2022 года № 108</w:t>
      </w:r>
    </w:p>
    <w:p>
      <w:pPr>
        <w:pStyle w:val="Normal"/>
        <w:shd w:fill="FFFFFF" w:val="clear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плановый период  2024-2025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567"/>
        <w:gridCol w:w="1135"/>
        <w:gridCol w:w="1133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4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8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83025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25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74,2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25450,7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50,7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50,7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50,7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3019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50,7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8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81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39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7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154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40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0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0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05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  <w:r>
        <w:br w:type="page"/>
      </w:r>
    </w:p>
    <w:p>
      <w:pPr>
        <w:pStyle w:val="Normal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23"/>
        <w:gridCol w:w="134"/>
        <w:gridCol w:w="5695"/>
      </w:tblGrid>
      <w:tr>
        <w:trPr>
          <w:trHeight w:val="30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                                     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Приложение № 1</w:t>
            </w:r>
            <w:r>
              <w:rPr>
                <w:lang w:val="en-US"/>
              </w:rPr>
              <w:t>1</w:t>
            </w:r>
          </w:p>
        </w:tc>
        <w:tc>
          <w:tcPr>
            <w:tcW w:w="5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      </w:t>
            </w:r>
            <w:r>
              <w:rPr/>
              <w:t>к Решению  Собрания депутатов Костельцевского сельсовета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урчатовского района 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</w:t>
            </w:r>
            <w:r>
              <w:rPr/>
              <w:t>Курской области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21"/>
              <w:ind w:right="-1" w:hanging="0"/>
              <w:jc w:val="right"/>
              <w:rPr/>
            </w:pPr>
            <w:r>
              <w:rPr/>
              <w:t>от  19 декабря 2022 года № 108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ПРОГРАММА  МУНИЦИПАЛЬНЫХ ВНУТРЕННИХ ЗАИМСТВОВАНИЙ МУНИЦИПАЛЬНОГО  ОБРАЗОВАНИЯ «КОСТЕЛЬЦЕВСКИЙ СЕЛЬСОВЕТ» КУРЧАТОВСКОГО РАЙОНА КУРСКОЙ ОБЛАСТИ НА 2023 ГОД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внутренних заимствований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9"/>
        <w:gridCol w:w="255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39"/>
        <w:gridCol w:w="3059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3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>
          <w:color w:val="000000"/>
          <w:spacing w:val="-6"/>
        </w:rPr>
        <w:t>Приложение №1</w:t>
      </w:r>
      <w:r>
        <w:rPr>
          <w:color w:val="000000"/>
          <w:spacing w:val="-6"/>
          <w:lang w:val="en-US"/>
        </w:rPr>
        <w:t>2</w:t>
      </w:r>
      <w:r>
        <w:rPr/>
        <w:t xml:space="preserve">                      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 </w:t>
      </w: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 xml:space="preserve">от г19 декабря 2022 года №108 </w:t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</w:r>
    </w:p>
    <w:p>
      <w:pPr>
        <w:pStyle w:val="Heading3"/>
        <w:ind w:left="720" w:hanging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РАММА МУНИЦИПАЛЬНЫХ ВНУТРЕННИХ ЗАИМСТВОВАНИЙ МУНИЦИПАЛЬНОГО  ОБРАЗОВАНИЯ «КОСТЕЛЬЦЕВСКИЙ СЕЛЬСОВЕТ» КУРЧАТОВСКОГО РАЙОНА КУРСКОЙ ОБЛАСТИ НА ПЛАНОВЫЙ ПЕРИОД 2024-2025 ГОДОВ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09"/>
        <w:gridCol w:w="1417"/>
        <w:gridCol w:w="1418"/>
        <w:gridCol w:w="1559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4 году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5 году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7"/>
        <w:gridCol w:w="1843"/>
        <w:gridCol w:w="1843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5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49" w:gutter="0" w:header="720" w:top="776" w:footer="0" w:bottom="709"/>
          <w:pgNumType w:fmt="decimal"/>
          <w:formProt w:val="false"/>
          <w:textDirection w:val="lrTb"/>
          <w:docGrid w:type="default" w:linePitch="600" w:charSpace="40960"/>
        </w:sect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ind w:left="105" w:right="90" w:hanging="0"/>
        <w:jc w:val="right"/>
        <w:rPr>
          <w:lang w:val="en-US"/>
        </w:rPr>
      </w:pPr>
      <w:r>
        <w:rPr/>
        <w:t>Приложение №1</w:t>
      </w:r>
      <w:r>
        <w:rPr>
          <w:lang w:val="en-US"/>
        </w:rPr>
        <w:t>3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 19 декабря 2022 года </w:t>
      </w:r>
      <w:r>
        <w:rPr>
          <w:color w:val="000000"/>
          <w:spacing w:val="-6"/>
          <w:sz w:val="20"/>
          <w:szCs w:val="20"/>
          <w:lang w:val="ru-RU"/>
        </w:rPr>
        <w:t>№108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23 год</w:t>
      </w:r>
    </w:p>
    <w:p>
      <w:pPr>
        <w:pStyle w:val="Normal"/>
        <w:suppressAutoHyphens w:val="false"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1. Перечень подлежащих предоставлению муниципальных гарантий  в 2023 году</w:t>
      </w:r>
    </w:p>
    <w:tbl>
      <w:tblPr>
        <w:tblW w:w="14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14"/>
        <w:gridCol w:w="1964"/>
        <w:gridCol w:w="1814"/>
        <w:gridCol w:w="2692"/>
        <w:gridCol w:w="1439"/>
        <w:gridCol w:w="16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23году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>
          <w:lang w:val="en-US"/>
        </w:rPr>
      </w:pPr>
      <w:r>
        <w:rPr/>
        <w:t>Приложение №1</w:t>
      </w:r>
      <w:r>
        <w:rPr>
          <w:lang w:val="en-US"/>
        </w:rPr>
        <w:t>4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 19 декабря 2022 года </w:t>
      </w:r>
      <w:r>
        <w:rPr>
          <w:color w:val="000000"/>
          <w:spacing w:val="-6"/>
          <w:sz w:val="20"/>
          <w:szCs w:val="20"/>
          <w:lang w:val="ru-RU"/>
        </w:rPr>
        <w:t>№10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24-2025 годы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24-2025 годах</w:t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26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возможным гарантийным случаям, в 2024-2025 годах</w:t>
      </w:r>
    </w:p>
    <w:tbl>
      <w:tblPr>
        <w:tblW w:w="1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5225"/>
        <w:gridCol w:w="4663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24 году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25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sectPr>
      <w:headerReference w:type="default" r:id="rId10"/>
      <w:type w:val="nextPage"/>
      <w:pgSz w:orient="landscape" w:w="16838" w:h="11906"/>
      <w:pgMar w:left="567" w:right="709" w:gutter="0" w:header="72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WWConsPlusNormal11">
    <w:name w:val="WW-ConsPlusNormal1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Пользователь</cp:lastModifiedBy>
  <cp:lastPrinted>2022-12-17T13:08:00Z</cp:lastPrinted>
  <dcterms:modified xsi:type="dcterms:W3CDTF">2022-12-17T10:10:00Z</dcterms:modified>
  <cp:revision>118</cp:revision>
  <dc:subject/>
  <dc:title>Об областном бюджете на 2006 год</dc:title>
</cp:coreProperties>
</file>