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45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октября 2023 года № 1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от 20.06.2020 № 213 «Об утверждении Положения о бюджетном процессе в Костельцевском сельсовете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Положения о бюджетном процессе в Костельцевском сельсовете Курчатовского района Курской области в соответствие с бюджетном законодательством, руководствуясь Уставом Костельцевского сельсовета Курчатовского района Курской области, Собрание депутатов Костельцевского сельсовета Курчатовского района Курской области,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ложение о бюджетном процессе в Костельцевском сельсовете Курчатовского района Курской области, утвержденное решением Собрания депутатов Костельцевского сельсовета Курчатовского района Курской области от 20.06.2020 № 213 (далее – Полож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0 пункта 1 статьи 8 Положения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1 пункта 6 статьи 25 Положения слова «и ведомственные целевые программы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2 пункта 6 статьи 25 Положения слова «и ведомственным целевым программам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12 пункта 2 статьи 40 Положения слова «,а также ведомственных целевых программ» исключить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Разместить на официальном сайте Костельцевского сельсовета Курчатовского района Курской области в информационно-телекоммуникационной сети «Интернет» по адресу: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Костельцевский- сельсовет.рф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стельцевского сельсовета Курчат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                                                                       Н.Н. Жма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А.А. 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Lavlinskaua</dc:creator>
  <dc:description/>
  <cp:keywords/>
  <dc:language>en-US</dc:language>
  <cp:lastModifiedBy>Пользователь</cp:lastModifiedBy>
  <cp:lastPrinted>2023-10-19T11:23:00Z</cp:lastPrinted>
  <dcterms:modified xsi:type="dcterms:W3CDTF">2023-10-24T07:57:00Z</dcterms:modified>
  <cp:revision>19</cp:revision>
  <dc:subject/>
  <dc:title>Главе местного самоуправления г</dc:title>
</cp:coreProperties>
</file>