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ЧАТОВСКОГО РАЙОНА КУРСКОЙ ОБЛАСТИ</w:t>
      </w:r>
    </w:p>
    <w:p>
      <w:pPr>
        <w:pStyle w:val="WW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WW2"/>
        <w:jc w:val="center"/>
        <w:rPr/>
      </w:pPr>
      <w:r>
        <w:rPr>
          <w:rFonts w:cs="Arial" w:ascii="Arial" w:hAnsi="Arial"/>
          <w:b/>
          <w:sz w:val="32"/>
          <w:szCs w:val="32"/>
        </w:rPr>
        <w:t>от 26 июля 2024 года № 171</w:t>
      </w:r>
    </w:p>
    <w:p>
      <w:pPr>
        <w:pStyle w:val="WW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13 декабря 2023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доходной части, в соответствии со ст.92.1, 96 Бюджетного кодекса РФ и ст. 35, 43 Федерального закона от 06.10.2003г. № 131-ФЗ «Об общих принципах организации местного самоуправления в Российской Федерации» Собрание депутатов Костельцевского сельсовета Курчатовского района Курской области РЕШИЛО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год и на плановый период 2025-2026 годов» следующие изменения и дополнения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4 год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– 3836903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82120837,41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Курчатовского района Курской области в сумме 78283933,90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5-2026годы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огнозируемый общий объем доходов бюджета МО «Костельцевский сельсовет» на 2025 год в сумме 2456042 рублей, на 2026 год в сумме 2412386 рублей;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бщий объем расходов бюджета МО «Костельцевский сельсовет» на 2025год в сумме 3806585 рублей, на 2026 год в сумме 3820631 рублей, условно утвержденные расходы на 2025 год в сумме 110025,13 рубля, на 2026 год в сумме 218074,25 рублей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ефицит (профицит) бюджета МО «Костельцевский сельсовет» на 2025 год в сумме1350513 рублей, 2026 год в сумме 1408245 рубл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6.6 Статья 6. Особенности исполнения бюджета МО «Костельцевский сельсовет» в 2024 году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Костельцевского сельсовета Курчатовского района Курской области в размере 69918788,01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 год -82075,44 рублей, на 2025- 2026 год - 0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- 2026 годов  (Приложение №6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1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1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3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2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№5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3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7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4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9 к Решению Собрания депутатов Костельцевского сельсовета Курчатовского района Курской области от 13 декабря 2023 года №150 «О бюджете муниципального образования «Костельцевский сельсовет» Курчатовского района Курской области на 2024 год и на плановый период 2025-2026 годов» изложить в следующей редакции (Приложение №5).</w:t>
      </w:r>
    </w:p>
    <w:p>
      <w:pPr>
        <w:pStyle w:val="WW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</w:t>
      </w:r>
    </w:p>
    <w:p>
      <w:pPr>
        <w:pStyle w:val="WW2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4 год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394"/>
        <w:gridCol w:w="1843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36903,51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36903,51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36903,51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36903,51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3933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муниципального образования «Костельцевский сельсовет» Курчатовского района Курской области на 2024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820"/>
        <w:gridCol w:w="1559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982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00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0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6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600</w:t>
            </w:r>
          </w:p>
        </w:tc>
      </w:tr>
      <w:tr>
        <w:trPr>
          <w:trHeight w:val="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82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0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2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2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00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921,5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415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0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5,5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5,5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903,5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4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76621268,82</w:t>
            </w:r>
          </w:p>
        </w:tc>
      </w:tr>
      <w:tr>
        <w:trPr>
          <w:trHeight w:val="87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9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9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1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5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3862,33</w:t>
            </w:r>
          </w:p>
        </w:tc>
      </w:tr>
      <w:tr>
        <w:trPr>
          <w:trHeight w:val="71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862,33</w:t>
            </w:r>
          </w:p>
        </w:tc>
      </w:tr>
      <w:tr>
        <w:trPr>
          <w:trHeight w:val="4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6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 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 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31876,49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6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55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038,01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038,01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26038,01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8788,01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1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82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222,78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15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1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1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21268,82</w:t>
            </w:r>
          </w:p>
        </w:tc>
      </w:tr>
      <w:tr>
        <w:trPr>
          <w:trHeight w:val="4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1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862,33</w:t>
            </w:r>
          </w:p>
        </w:tc>
      </w:tr>
      <w:tr>
        <w:trPr>
          <w:trHeight w:val="7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862,33</w:t>
            </w:r>
          </w:p>
        </w:tc>
      </w:tr>
      <w:tr>
        <w:trPr>
          <w:trHeight w:val="4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4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31876,49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038,01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038,01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26038,01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8788,01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1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8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222,78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150</w:t>
            </w:r>
          </w:p>
        </w:tc>
      </w:tr>
      <w:tr>
        <w:trPr>
          <w:trHeight w:val="2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5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3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82120837,4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7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7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862,33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862,33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862,33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784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784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99038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038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8788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06,7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222,78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1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4 года № 17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567"/>
        <w:gridCol w:w="1701"/>
        <w:gridCol w:w="709"/>
        <w:gridCol w:w="1284"/>
        <w:gridCol w:w="701"/>
        <w:gridCol w:w="85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5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11">
    <w:name w:val="Номер строки1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Основной текст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12">
    <w:name w:val="Нижний колонтитул Знак1"/>
    <w:qFormat/>
    <w:rPr/>
  </w:style>
  <w:style w:type="character" w:styleId="WW1">
    <w:name w:val="WW-Номер строки1"/>
    <w:qFormat/>
    <w:rPr/>
  </w:style>
  <w:style w:type="character" w:styleId="7">
    <w:name w:val="Основной шрифт абзаца7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8">
    <w:name w:val="Основной шрифт абзаца8"/>
    <w:qFormat/>
    <w:rPr/>
  </w:style>
  <w:style w:type="character" w:styleId="17">
    <w:name w:val="Гиперссылка1"/>
    <w:qFormat/>
    <w:rPr>
      <w:color w:val="0000FF"/>
      <w:u w:val="none"/>
    </w:rPr>
  </w:style>
  <w:style w:type="character" w:styleId="18">
    <w:name w:val="Строгий1"/>
    <w:qFormat/>
    <w:rPr>
      <w:b/>
    </w:rPr>
  </w:style>
  <w:style w:type="character" w:styleId="19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Название объекта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sz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sz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sz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6">
    <w:name w:val="Îñíîâíîé òåêñò 2"/>
    <w:basedOn w:val="Normal"/>
    <w:qFormat/>
    <w:pPr/>
    <w:rPr>
      <w:sz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i/>
      <w:sz w:val="24"/>
    </w:rPr>
  </w:style>
  <w:style w:type="paragraph" w:styleId="212">
    <w:name w:val="Заголовок 21"/>
    <w:basedOn w:val="110"/>
    <w:next w:val="110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311">
    <w:name w:val="Заголовок 31"/>
    <w:basedOn w:val="110"/>
    <w:next w:val="119"/>
    <w:qFormat/>
    <w:pPr>
      <w:keepNext w:val="true"/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119">
    <w:name w:val="Основной текст1"/>
    <w:basedOn w:val="110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35">
    <w:name w:val="Название объекта3"/>
    <w:basedOn w:val="110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sz w:val="24"/>
    </w:rPr>
  </w:style>
  <w:style w:type="paragraph" w:styleId="28">
    <w:name w:val="Основной текст с отступом2"/>
    <w:basedOn w:val="110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120">
    <w:name w:val="Верх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21">
    <w:name w:val="Ниж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</w:rPr>
  </w:style>
  <w:style w:type="paragraph" w:styleId="122">
    <w:name w:val="Список1"/>
    <w:basedOn w:val="119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18:00Z</dcterms:created>
  <dc:creator>UCER</dc:creator>
  <dc:description/>
  <cp:keywords/>
  <dc:language>en-US</dc:language>
  <cp:lastModifiedBy>Пользователь</cp:lastModifiedBy>
  <cp:lastPrinted>2024-07-25T14:17:00Z</cp:lastPrinted>
  <dcterms:modified xsi:type="dcterms:W3CDTF">2024-07-25T12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C4A40F53466989D4BD6907364ED1</vt:lpwstr>
  </property>
  <property fmtid="{D5CDD505-2E9C-101B-9397-08002B2CF9AE}" pid="3" name="KSOProductBuildVer">
    <vt:lpwstr>1049-11.2.0.11254</vt:lpwstr>
  </property>
</Properties>
</file>