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9156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2 декабря 2024 года                                                                                  № 1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3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ое сельское поселение» Курчатовского муниципального района Курской области на 2025 год и на плановый период 2026-2027 годов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тья 1. Основные характеристики бюджета муниципального образования «Костельцевское сельское поселение» Курчатовского муниципального района Курской области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Костельцевское сельское поселение» Курчатовского муниципального района Курской области (далее - бюджет МО «Костельцевское сельское поселение» Курчатовского муниципального района) на 2025 год: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О «Костельцевское сельское поселение» Курчатовского муниципального района в сумме 368091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О «Костельцевское сельское поселение» Курчатовского муниципального района в сумме 21580891,57 рублей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ефицит (профицит) бюджета МО «Костельцевское сельское поселение» Курчатовского муниципального района в сумме 17899973,57 рублей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муниципального образования «Костельцевское сельское поселение» Курчатовского муниципального района Курской области (далее - бюджет МО «Костельцевское сельское поселение» Курчатовского муниципального района) на 2026-2027 годы: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рогнозируемый общий объем доходов бюджета МО «Костельцевское сельское поселение» Курчатовского муниципального района на 2026 год в сумме 2877116 рублей, на 2027 год в сумме 2877511 рублей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бщий объем расходов бюджета МО «Костельцевское сельское поселение» Курчатовского муниципального района на 2026год в сумме 4346891,57 рублей, на 2027 год в сумме 4346891,57 рублей, условно утвержденные расходы на 2026 год в сумме 104398,31 рублей, на 2027 год в сумме 208484,53 рублей;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дефицит (профицит) бюджета МО «Костельцевское сельское поселение» Курчатовского муниципального района на 2026 в сумме 1469775,57 руб., 2027 год в сумме 1469380,57 рублей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 Источники финансирования дефицита бюджета МО «Костельцевское сельское поселение» Курчатовского муниципального района</w:t>
      </w:r>
    </w:p>
    <w:p>
      <w:pPr>
        <w:pStyle w:val="WW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ить источ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О «Костельцевское сельское поселение» Курчатовского муниципального района на 2025 год (Приложение №1) и плановый период 2026-2027 годов (Приложение №2)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 Особенности администрирования доходов бюджета МО «Костельцевское сельское поселение» Курчатовского муниципального района на 2025 год и плановый период 2026-2027 годов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ое сельское поселение» Курчатовского муниципального района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ое сельское поселение» Курчатовского муниципального района и направляются на финансирование получателей бюджетных средств согласно цели их предоставл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огнозируемое поступление доходов бюджета МО «Костельцевское сельское поселение» Курчатовского муниципального района на 2025 год и плановый период 2026-2027 годов</w:t>
      </w:r>
    </w:p>
    <w:p>
      <w:pPr>
        <w:pStyle w:val="WW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Утвердить поступление доходов в бюджет МО «Костельцевское сельское поселение» Курчатовского муниципального района на 2025 год (Приложение №3) и плановый период 2026-2027 годов (Приложений №4)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5. </w:t>
      </w:r>
      <w:r>
        <w:rPr>
          <w:rFonts w:cs="Times New Roman" w:ascii="Times New Roman" w:hAnsi="Times New Roman"/>
          <w:bCs/>
          <w:sz w:val="24"/>
          <w:szCs w:val="24"/>
        </w:rPr>
        <w:t>Бюджетные ассигнования бюджета МО «Костельцевское сельское поселение» Курчатовского муниципального района на 2025 год и плановый период 2026-2027 годов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ое сельское поселение» Курчатовского муниципального района на 2025 год (Приложение №5) и плановый период 2026 – 2027 годов (Приложение № 6)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дить ведомственную структуру расходов бюджета МО «Костельцевское сельское поселение» Курчатовского муниципального района на 2025 год (Приложение №7) и плановый период 2026 – 2027 годов (Приложение №8)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твердить величину резервного фонда Администрации Костельцевского сельсовета Курчатовского района Курской области на 2025 год в сумме 50000 рублей и плановый период 2026-2027 годов в сумме 0 рублей ежегодно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25 год (Приложение №9) и плановый период 2026-2027 годов (Приложение №10).</w:t>
      </w:r>
    </w:p>
    <w:p>
      <w:pPr>
        <w:pStyle w:val="WW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Бюджетные ассигнования на исполнение публичных нормативных обязательств на 2025 год и плановый период 2026-2027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4"/>
          <w:szCs w:val="24"/>
        </w:rPr>
        <w:t>Статья 6. Особенности исполнения бюджета МО «Костельцевское сельское поселение» Курчатовского муниципального района в 2025 году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статки средств бюджета МО «Костельцевское сельское поселение» Курчатовского муниципального района по состоянию на 1 января 2025 года на счете бюджета МО «Костельцевское сельское поселение» Курчатовского муниципального района, образовавшиеся в связи с неполным использованием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2. В целях обеспечения защиты интересов бюджета </w:t>
      </w:r>
      <w:r>
        <w:rPr>
          <w:sz w:val="24"/>
          <w:szCs w:val="24"/>
        </w:rPr>
        <w:t xml:space="preserve">МО «Костельцевское сельское поселение» Курчатовского муниципального района </w:t>
      </w:r>
      <w:r>
        <w:rPr>
          <w:sz w:val="24"/>
          <w:szCs w:val="24"/>
          <w:lang w:eastAsia="ru-RU"/>
        </w:rPr>
        <w:t xml:space="preserve">и полноты мобилизации в нем финансовых ресурсов </w:t>
      </w:r>
      <w:r>
        <w:rPr>
          <w:sz w:val="24"/>
          <w:szCs w:val="24"/>
        </w:rPr>
        <w:t>МО «Костельцевское сельское поселение» Курчатовского муниципального района</w:t>
      </w:r>
      <w:r>
        <w:rPr>
          <w:sz w:val="24"/>
          <w:szCs w:val="24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4"/>
          <w:szCs w:val="24"/>
        </w:rPr>
        <w:t xml:space="preserve">МО «Костельцевское сельское поселение» Курчатовского муниципального района </w:t>
      </w:r>
      <w:r>
        <w:rPr>
          <w:sz w:val="24"/>
          <w:szCs w:val="24"/>
          <w:lang w:eastAsia="ru-RU"/>
        </w:rPr>
        <w:t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6.3. Установить дополнительные основания для внесения изменений в сводную бюджетную роспись бюджета </w:t>
      </w:r>
      <w:r>
        <w:rPr>
          <w:sz w:val="24"/>
          <w:szCs w:val="24"/>
        </w:rPr>
        <w:t xml:space="preserve">МО «Костельцевское сельское поселение» Курчатовского муниципального района </w:t>
      </w:r>
      <w:r>
        <w:rPr>
          <w:sz w:val="24"/>
          <w:szCs w:val="24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val="en-US" w:eastAsia="ru-RU"/>
        </w:rPr>
        <w:t>6</w:t>
      </w:r>
      <w:r>
        <w:rPr>
          <w:sz w:val="24"/>
          <w:szCs w:val="24"/>
          <w:lang w:eastAsia="ru-RU"/>
        </w:rPr>
        <w:t>.3.1. Реорганизацией муниципальных учреж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val="en-US" w:eastAsia="ru-RU"/>
        </w:rPr>
        <w:t>6</w:t>
      </w:r>
      <w:r>
        <w:rPr>
          <w:sz w:val="24"/>
          <w:szCs w:val="24"/>
          <w:lang w:eastAsia="ru-RU"/>
        </w:rPr>
        <w:t>.3.2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val="en-US" w:eastAsia="ru-RU"/>
        </w:rPr>
        <w:t>6</w:t>
      </w:r>
      <w:r>
        <w:rPr>
          <w:sz w:val="24"/>
          <w:szCs w:val="24"/>
          <w:lang w:eastAsia="ru-RU"/>
        </w:rPr>
        <w:t>.3.3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6.4. Установить, что получатель средств бюджета</w:t>
      </w:r>
      <w:r>
        <w:rPr>
          <w:sz w:val="24"/>
          <w:szCs w:val="24"/>
        </w:rPr>
        <w:t xml:space="preserve"> МО «Костельцевское сельское поселение» Курчатовского муниципального района </w:t>
      </w:r>
      <w:r>
        <w:rPr>
          <w:sz w:val="24"/>
          <w:szCs w:val="24"/>
          <w:lang w:eastAsia="ru-RU"/>
        </w:rPr>
        <w:t>вправе предусматривать авансовые платежи в размера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6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остельцевского сельсовета Курчатовского района Курской области, отдельных спортсменов в соревнованиях и учебно-тренировочных сбора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6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6.5. Установить, что приоритетными расходами бюджета МО «Костельцевское сельское поселение» Курчатовского муниципального района, подлежащими финансированию в первоочередном порядке являютс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плата заработной платы с начислениями работникам бюджетной сферы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мер социальной поддержки работникам бюджетной сферы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лата потребления топливо- энергетических ресурс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плата налога на имущество организаций и земельного нал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6.6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реализацию решений Администрации Костельцевского сельсовета Курчатовского района Курской области в 2025 году в размере 0 рублей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Костельц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урчатовского района Кур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 Администрация Костельцевского сельсовета Курчатовского района Кур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Муниципальный долг МО «Костельцевское сельское поселение» Курчатовского муниципального района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становить объем муниципального внутреннего долга МО «Костельцевское сельское поселение» Курчатовского муниципального района на 2025 год в сумме 0 рублей и плановый период 2026 год в сумме 0 рублей, 2027 год в сумме 0 рубль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становить верхний предел муниципального внутреннего долга МО «Костельцевское сельское поселение» Курчатовского муниципального район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5 года по долговым обязательствам в сумме 0 рублей, в том числе по муниципальным гарантия - 0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6 года по долговым обязательствам в сумме 0 рублей, в том числе по муниципальным гарантия - 0 рубле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 2027 года по долговым обязательствам в сумме 0 рублей, в том числе по муниципальным гарантия - 0 рублей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твердить программу муниципальных внутренних заимствований МО «Костельцевское сельское поселение» Курчатовского муниципального района на 2025 год (Приложение № 11) и плановый период 2026-2027 годов (Приложение № 12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ограмму муниципальных гарантий МО «Костельцевское сельское поселение» Курчатовского муниципальн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на 2025 год (Приложение №13);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лановый период 2026 и 2027 годов (Приложение №14)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Жмакину Н.Н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.</w:t>
      </w:r>
    </w:p>
    <w:p>
      <w:pPr>
        <w:pStyle w:val="WW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1.2025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2 декабря 2024 года № 189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муниципального образования «Костельцевское сельское поселение» Курчатовского муниципального района Курской области на 2025 год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536"/>
        <w:gridCol w:w="1701"/>
      </w:tblGrid>
      <w:tr>
        <w:trPr>
          <w:trHeight w:val="7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680918</w:t>
            </w:r>
          </w:p>
        </w:tc>
      </w:tr>
      <w:tr>
        <w:trPr>
          <w:trHeight w:val="2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680918</w:t>
            </w:r>
          </w:p>
        </w:tc>
      </w:tr>
      <w:tr>
        <w:trPr>
          <w:trHeight w:val="27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680918</w:t>
            </w:r>
          </w:p>
        </w:tc>
      </w:tr>
      <w:tr>
        <w:trPr>
          <w:trHeight w:val="22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680918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80891,57</w:t>
            </w:r>
          </w:p>
        </w:tc>
      </w:tr>
      <w:tr>
        <w:trPr>
          <w:trHeight w:val="36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80891,57</w:t>
            </w:r>
          </w:p>
        </w:tc>
      </w:tr>
      <w:tr>
        <w:trPr>
          <w:trHeight w:val="2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80891,57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80891,57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99973,5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12 декабря 2024 года № 189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муниципального образования «Костельцевское сельское поселение» Курчатовского муниципального района Курской области на плановый период 2026-2027 годов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559"/>
        <w:gridCol w:w="1559"/>
      </w:tblGrid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7 год</w:t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877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2877511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7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77511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7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77511</w:t>
            </w:r>
          </w:p>
        </w:tc>
      </w:tr>
      <w:tr>
        <w:trPr>
          <w:trHeight w:val="22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7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877511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6891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6891,57</w:t>
            </w:r>
          </w:p>
        </w:tc>
      </w:tr>
      <w:tr>
        <w:trPr>
          <w:trHeight w:val="3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6891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6891,57</w:t>
            </w:r>
          </w:p>
        </w:tc>
      </w:tr>
      <w:tr>
        <w:trPr>
          <w:trHeight w:val="2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689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6891,57</w:t>
            </w:r>
          </w:p>
        </w:tc>
      </w:tr>
      <w:tr>
        <w:trPr>
          <w:trHeight w:val="1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689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6891,57</w:t>
            </w:r>
          </w:p>
        </w:tc>
      </w:tr>
      <w:tr>
        <w:trPr>
          <w:trHeight w:val="1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977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9380,5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от 12 декабря 2024 года № 189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iCs/>
          <w:color w:val="000000"/>
          <w:spacing w:val="1"/>
          <w:sz w:val="24"/>
          <w:szCs w:val="24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«Костельцевское сельское поселение» Курчатовского муниципального района Курчатовского района Курской области на 2025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(рубли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134"/>
      </w:tblGrid>
      <w:tr>
        <w:trPr>
          <w:trHeight w:val="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599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2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2</w:t>
            </w:r>
          </w:p>
        </w:tc>
      </w:tr>
      <w:tr>
        <w:trPr>
          <w:trHeight w:val="8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статьями 227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227.1</w:t>
              </w:r>
            </w:hyperlink>
            <w:r>
              <w:rPr>
                <w:color w:val="000000"/>
                <w:sz w:val="18"/>
                <w:szCs w:val="18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228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2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727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4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4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13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70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707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0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0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3119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47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</w:t>
            </w:r>
            <w:r>
              <w:rPr>
                <w:lang w:val="en-US"/>
              </w:rPr>
              <w:t>0</w:t>
            </w:r>
            <w:r>
              <w:rPr/>
              <w:t>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47</w:t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</w:t>
            </w:r>
            <w:r>
              <w:rPr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4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47</w:t>
            </w:r>
          </w:p>
        </w:tc>
      </w:tr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</w:t>
            </w:r>
            <w:r>
              <w:rPr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>760799</w:t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101" w:firstLine="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>760799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rFonts w:eastAsia="Arial"/>
                <w:lang w:eastAsia="ru-RU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right="101" w:firstLine="1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760799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091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т 12 декабря 2024 года № 189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оступление доходов</w:t>
      </w:r>
    </w:p>
    <w:p>
      <w:pPr>
        <w:pStyle w:val="Normal"/>
        <w:jc w:val="center"/>
        <w:rPr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 </w:t>
      </w:r>
      <w:r>
        <w:rPr>
          <w:b/>
          <w:iCs/>
          <w:color w:val="000000"/>
          <w:spacing w:val="1"/>
          <w:sz w:val="24"/>
          <w:szCs w:val="24"/>
        </w:rPr>
        <w:t>в бюджет муниципального образования «Костельцевское сельское поселение» Курчатовского муниципального района Курской области на плановый период 2026-2027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992"/>
        <w:gridCol w:w="992"/>
      </w:tblGrid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7 год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792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2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2</w:t>
            </w:r>
          </w:p>
        </w:tc>
      </w:tr>
      <w:tr>
        <w:trPr>
          <w:trHeight w:val="11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статьями 227</w:t>
              </w:r>
            </w:hyperlink>
            <w:r>
              <w:rPr>
                <w:color w:val="000000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227.1</w:t>
              </w:r>
            </w:hyperlink>
            <w:r>
              <w:rPr>
                <w:color w:val="000000"/>
                <w:sz w:val="18"/>
                <w:szCs w:val="18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228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2</w:t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140</w:t>
            </w:r>
          </w:p>
        </w:tc>
      </w:tr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1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1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119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707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707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12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12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1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1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</w:t>
            </w:r>
            <w:r>
              <w:rPr>
                <w:lang w:val="en-US"/>
              </w:rPr>
              <w:t>0</w:t>
            </w:r>
            <w:r>
              <w:rPr/>
              <w:t>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8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</w:t>
            </w:r>
            <w:r>
              <w:rPr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77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75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>от 12 декабря 2024 года № 189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ое сельское поселение» Курчатовского муниципальн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5 год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(руб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1418"/>
        <w:gridCol w:w="567"/>
        <w:gridCol w:w="1276"/>
      </w:tblGrid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15808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87891</w:t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ое сельское поселение» Курчатовского муниципального района 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ое сельское поселение» Курчатовского муниципальн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7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5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68499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правопорядка на территории муниципального образования «Костельцевское сельское поселение» Курчатовского муниципальн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05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05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05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8499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499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499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965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bookmarkStart w:id="0" w:name="_Hlk183081814"/>
            <w:bookmarkEnd w:id="0"/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36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3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873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873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873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873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873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873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4217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/>
              <w:t>1344217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ое сельское поселение» Курчат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17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ое сельское поселение» Курчатовского муниципальн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ое сельское поселение» Курчат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17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127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127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799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112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ое сельское поселение» Курчатовского муниципальн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112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качественными услугами ЖКХ населения муниципального образования «Костельцевское сельское поселение» Курчатовского муниципальн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ое сельское поселение» Курчат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112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112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112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112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Костельцевское сельское поселение» Курчатовского муниципального района 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ое сельское поселение» Курчатовского муниципального района 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2 декабря 2024 года № 18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ое сельское поселение» Курчатовского муниципальн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ое сельское поселение» Курчатовского муниципального района Курской области на плановый период 2026-2027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(рубли)</w:t>
      </w:r>
    </w:p>
    <w:tbl>
      <w:tblPr>
        <w:tblW w:w="1001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25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7г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6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6891</w:t>
            </w:r>
          </w:p>
        </w:tc>
      </w:tr>
      <w:tr>
        <w:trPr>
          <w:trHeight w:val="17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84,5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690</w:t>
            </w:r>
          </w:p>
        </w:tc>
      </w:tr>
      <w:tr>
        <w:trPr>
          <w:trHeight w:val="41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7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3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20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ое сельское поселение» Курчатовского муниципального района Курской области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20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ое сельское поселение» Курчатовского муниципального района Курской области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20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20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71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12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6298</w:t>
            </w:r>
          </w:p>
        </w:tc>
      </w:tr>
      <w:tr>
        <w:trPr>
          <w:trHeight w:val="12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</w:tr>
      <w:tr>
        <w:trPr>
          <w:trHeight w:val="12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</w:tr>
      <w:tr>
        <w:trPr>
          <w:trHeight w:val="12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</w:tr>
      <w:tr>
        <w:trPr>
          <w:trHeight w:val="3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835</w:t>
            </w:r>
          </w:p>
        </w:tc>
      </w:tr>
      <w:tr>
        <w:trPr>
          <w:trHeight w:val="3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3</w:t>
            </w:r>
          </w:p>
        </w:tc>
      </w:tr>
      <w:tr>
        <w:trPr>
          <w:trHeight w:val="3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>от 12 декабря 2024 года № 189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муниципального образования «Костельцевское сельское поселение» Курчатовского муниципального района Курской области на 2025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417"/>
        <w:gridCol w:w="567"/>
        <w:gridCol w:w="1134"/>
      </w:tblGrid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0892</w:t>
            </w:r>
          </w:p>
        </w:tc>
      </w:tr>
      <w:tr>
        <w:trPr>
          <w:trHeight w:val="1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/>
              <w:t>215808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87891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ое сельское поселение» Курчатовского муниципальн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«Костельцевское сельское поселение» Курчатовского муниципального района 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7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8499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правопорядка на территории муниципального образования «Костельцевское сельское поселение» Курчатовского муниципальн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499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499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499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36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873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17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17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ое сельское поселение» Курчатовского муниципальн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17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ое сельское поселение» Курчатовского муниципальн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ое сельское поселение» Курчат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17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9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127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127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799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112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112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ое сельское поселение» Курчатовского муниципальн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112</w:t>
            </w:r>
          </w:p>
        </w:tc>
      </w:tr>
      <w:tr>
        <w:trPr>
          <w:trHeight w:val="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качественными услугами ЖКХ населения муниципального образования «Костельцевское сельское поселение» Курчатовского муниципальн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ое сельское поселение» Курчатовского муниципальн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112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112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112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112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муниципального образования «Костельцевское сельское поселение» Курчатовского муниципальн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ое сельское поселение» Курчатовского муниципальн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2 декабря 2024 года № 189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муниципального образования «Костельцевское сельское поселение» Курчатовского муниципального района Курской области на плановый период 2026-2027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(рубли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5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89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1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969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84,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69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ое сельское поселение» Курчатовского муниципальн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ое сельское поселение» Курчатовского муниципальн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629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29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29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298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835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3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9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брания депутатов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2 декабря 2024 года № 189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остельцевское сельское поселение» Курчатовского муниципального района Курской области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руппам видов расходов на 2025 год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567"/>
        <w:gridCol w:w="1134"/>
      </w:tblGrid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089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Муниципальная программа муниципального образования «Костельцевское сельское поселение» Курчатовского муниципальн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ое сельское поселение» Курчатовского муниципального района 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ое сельское поселение» Курчатовского муниципальн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112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Подпрограмма «Обеспечение качественными услугами ЖКХ населения муниципального образования «Костельцевское сельское поселение» Курчатовского муниципальн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ое сельское поселение» Курчатовского муниципальн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112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4112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112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112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ое сельское поселение» Курчатовского муниципальн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ое сельское поселение» Курчатовского муниципальн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20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862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5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правопорядка на территории муниципального образования «Костельцевское сельское поселение» Курчатовского муниципальн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ое сельское поселение» Курчатовского муниципальн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17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ое сельское поселение» Курчатовского муниципальн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17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49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127</w:t>
            </w:r>
          </w:p>
        </w:tc>
      </w:tr>
      <w:tr>
        <w:trPr>
          <w:trHeight w:val="4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127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5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5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2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672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672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3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hanging="1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60799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hanging="19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760799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right="-108" w:hanging="2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499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499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499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36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0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брания депутатов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2 декабря 2024 года № 189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остельцевское сельское поселение» Курчатовского муниципального района Курской области и непрограммным направлениям деятельности), группам видов расходов на плановый период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6-2027 годов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567"/>
        <w:gridCol w:w="1418"/>
        <w:gridCol w:w="1275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7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46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6891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9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84,53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ое сельское поселение» Курчатовского муниципального района Курской области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7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ое сельское поселение» Курчатовского муниципального района Курской области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7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7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7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9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7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862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3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01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98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98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298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2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650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2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835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1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брания депутатов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2 декабря 2024 года № 189</w:t>
      </w:r>
    </w:p>
    <w:p>
      <w:pPr>
        <w:pStyle w:val="TextBody"/>
        <w:spacing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Программа муниципальных внутренних заимствований муниципального образования «Костельцевское сельское поселение» Курчатовского муниципального района Курской области на 2025 год</w:t>
      </w:r>
    </w:p>
    <w:p>
      <w:pPr>
        <w:pStyle w:val="Normal"/>
        <w:ind w:firstLine="709"/>
        <w:rPr/>
      </w:pPr>
      <w:r>
        <w:rPr>
          <w:sz w:val="24"/>
          <w:szCs w:val="24"/>
        </w:rPr>
        <w:t>1.</w:t>
      </w:r>
      <w:r>
        <w:rPr/>
        <w:t>Привлечение внутренних заимствов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привлечения средств в 2024 году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39"/>
        <w:gridCol w:w="2208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5г.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12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чатовского район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от 12 декабря 2024 года № 189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муниципальных внутренних заимствований муниципального образования «Костельцевское сельское поселение» Курчатовского муниципального района Курской области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6-2027 годов</w:t>
      </w:r>
    </w:p>
    <w:p>
      <w:pPr>
        <w:pStyle w:val="Normal"/>
        <w:ind w:firstLine="709"/>
        <w:rPr/>
      </w:pPr>
      <w:r>
        <w:rPr/>
        <w:t>1. Привлечение внутренних заимствован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88"/>
        <w:gridCol w:w="1603"/>
        <w:gridCol w:w="1638"/>
        <w:gridCol w:w="1603"/>
        <w:gridCol w:w="153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привлечения средств в 2026 году (рубл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привлечения средств в 2027 году (руб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Погашение внутренних заимствов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08"/>
        <w:gridCol w:w="1839"/>
        <w:gridCol w:w="1732"/>
      </w:tblGrid>
      <w:tr>
        <w:trPr>
          <w:trHeight w:val="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6г.(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средств в 2027г.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ind w:left="105" w:right="-1" w:hanging="0"/>
        <w:jc w:val="right"/>
        <w:rPr/>
      </w:pPr>
      <w:r>
        <w:rPr/>
        <w:t>Приложение №13</w:t>
      </w:r>
    </w:p>
    <w:p>
      <w:pPr>
        <w:pStyle w:val="Normal"/>
        <w:widowControl w:val="false"/>
        <w:ind w:left="105" w:right="-1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ind w:left="105" w:right="-1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-1" w:hanging="0"/>
        <w:jc w:val="right"/>
        <w:rPr/>
      </w:pPr>
      <w:r>
        <w:rPr/>
        <w:t>Курчатовского района</w:t>
      </w:r>
    </w:p>
    <w:p>
      <w:pPr>
        <w:pStyle w:val="Normal"/>
        <w:widowControl w:val="false"/>
        <w:ind w:left="105" w:right="-1" w:hanging="0"/>
        <w:jc w:val="right"/>
        <w:rPr/>
      </w:pPr>
      <w:r>
        <w:rPr/>
        <w:t>Курской области</w:t>
      </w:r>
    </w:p>
    <w:p>
      <w:pPr>
        <w:pStyle w:val="TextBodyIndent"/>
        <w:ind w:right="-1"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 12 декабря 2024 года № 189</w:t>
      </w:r>
    </w:p>
    <w:p>
      <w:pPr>
        <w:pStyle w:val="TextBodyIndent"/>
        <w:ind w:hanging="0"/>
        <w:jc w:val="center"/>
        <w:rPr>
          <w:b/>
          <w:b/>
          <w:color w:val="000000"/>
          <w:spacing w:val="-6"/>
          <w:sz w:val="24"/>
          <w:szCs w:val="24"/>
          <w:lang w:val="ru-RU"/>
        </w:rPr>
      </w:pPr>
      <w:r>
        <w:rPr>
          <w:b/>
          <w:color w:val="000000"/>
          <w:spacing w:val="-6"/>
          <w:sz w:val="24"/>
          <w:szCs w:val="24"/>
          <w:lang w:val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sz w:val="24"/>
          <w:szCs w:val="24"/>
          <w:lang w:eastAsia="ru-RU"/>
        </w:rPr>
        <w:t>Программа муниципальных гарантий муниципального образования «Костельцевское сельское поселение» Курчатовского муниципального района Курской области на 2025 год</w:t>
      </w:r>
    </w:p>
    <w:p>
      <w:pPr>
        <w:pStyle w:val="Normal"/>
        <w:ind w:right="282" w:hanging="0"/>
        <w:jc w:val="center"/>
        <w:rPr/>
      </w:pPr>
      <w:r>
        <w:rPr>
          <w:sz w:val="24"/>
          <w:szCs w:val="24"/>
        </w:rPr>
        <w:t>1.1. Перечень подлежащих предоставлению муниципальных гарантий в 2025 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62"/>
        <w:gridCol w:w="1275"/>
        <w:gridCol w:w="1418"/>
        <w:gridCol w:w="2126"/>
        <w:gridCol w:w="1418"/>
        <w:gridCol w:w="127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5</w:t>
      </w:r>
      <w:r>
        <w:rPr/>
        <w:t>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4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5" w:right="-1" w:hanging="0"/>
        <w:jc w:val="right"/>
        <w:rPr/>
      </w:pPr>
      <w:r>
        <w:rPr/>
        <w:t>Приложение №14</w:t>
      </w:r>
    </w:p>
    <w:p>
      <w:pPr>
        <w:pStyle w:val="Normal"/>
        <w:widowControl w:val="false"/>
        <w:ind w:left="105" w:right="-1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ind w:left="105" w:right="-1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-1" w:hanging="0"/>
        <w:jc w:val="right"/>
        <w:rPr/>
      </w:pPr>
      <w:r>
        <w:rPr/>
        <w:t>Курчатовского района</w:t>
      </w:r>
    </w:p>
    <w:p>
      <w:pPr>
        <w:pStyle w:val="Normal"/>
        <w:widowControl w:val="false"/>
        <w:ind w:left="105" w:right="-1" w:hanging="0"/>
        <w:jc w:val="right"/>
        <w:rPr/>
      </w:pPr>
      <w:r>
        <w:rPr/>
        <w:t>Курской области</w:t>
      </w:r>
    </w:p>
    <w:p>
      <w:pPr>
        <w:pStyle w:val="TextBodyIndent"/>
        <w:ind w:right="-1"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 12 декабря 2024 года № 189</w:t>
      </w:r>
    </w:p>
    <w:p>
      <w:pPr>
        <w:pStyle w:val="Normal"/>
        <w:suppressAutoHyphens w:val="false"/>
        <w:autoSpaceDE w:val="true"/>
        <w:jc w:val="center"/>
        <w:rPr>
          <w:color w:val="000000"/>
          <w:spacing w:val="-6"/>
          <w:sz w:val="24"/>
          <w:szCs w:val="24"/>
          <w:lang w:val="ru-RU" w:eastAsia="ru-RU"/>
        </w:rPr>
      </w:pPr>
      <w:r>
        <w:rPr>
          <w:color w:val="000000"/>
          <w:spacing w:val="-6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b/>
          <w:sz w:val="24"/>
          <w:szCs w:val="24"/>
          <w:lang w:eastAsia="ru-RU"/>
        </w:rPr>
        <w:t>Программа муниципальных гарантий муниципального образования «Костельцевское сельское поселение» Курчатовского муниципального района Курской области на 2026-2027 года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в 2026-2027 год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1417"/>
        <w:gridCol w:w="1276"/>
        <w:gridCol w:w="1418"/>
        <w:gridCol w:w="1417"/>
        <w:gridCol w:w="15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рант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6-2027 год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6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7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Пользователь</cp:lastModifiedBy>
  <cp:lastPrinted>2024-12-16T12:39:00Z</cp:lastPrinted>
  <dcterms:modified xsi:type="dcterms:W3CDTF">2024-12-16T09:42:00Z</dcterms:modified>
  <cp:revision>8</cp:revision>
  <dc:subject/>
  <dc:title>Об областном бюджете на 2006 год</dc:title>
</cp:coreProperties>
</file>