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декабря 2019 года № 193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№ 152 от 14.12.2018 года «О бюджете муниципального образования «Костельцевский сельсовет» Курчатовского района Курской области на 2019 год и на плановый период 2020-2021 годов»</w:t>
      </w:r>
    </w:p>
    <w:p>
      <w:pPr>
        <w:pStyle w:val="WW1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риказом Министерства финансов Российской Федерации от 08.06.2018 N 132н «О Порядке формирования и применения кодов бюджетной классификации Российской Федерации, их структуре и принципах назначения» (с изменениями и дополнениями), Собрание депутатов Костельцевского сельсовета Курчатовского района Курской области РЕШИЛО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Костельцевского сельсовета Курчатовского района Курской области от 14 декабря 2018 года №152 «О бюджете муниципального образования «Костельцевский сельсовет» Курчатовского района Курской области на 2019 год и на плановый период 2020-2021 годов» следующие изменения и дополнения: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9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в сумме 12154090,41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15367709,42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3. дефицит бюджета МО «Костельцевский сельсовет» в сумме 3213619,01 рублей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1,5,7,9,11 изложить в новой редакции. (Приложения №№ 1,2,3,4,5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решения возложить на Председателя Собрания депутатов Костельцевского сельсовета Курчатовского района Курской области В.М.Белозерова. 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.</w:t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В.М.Белозеров</w:t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А.А. Скиданов</w:t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4 декабря 2019 года № 193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072"/>
        <w:gridCol w:w="1843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13619,01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54090,41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54090,41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54090,41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54090,41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7709,42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7709,42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7709,42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7709,4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19 года № 193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1689,4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64,24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64,24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58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4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86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55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55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906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5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5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392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392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392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 11 050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  <w:lang w:val="en-US"/>
              </w:rPr>
              <w:t>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7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2401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03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1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1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90,4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 декабря 2019 года № 19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9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842"/>
        <w:gridCol w:w="709"/>
        <w:gridCol w:w="1701"/>
      </w:tblGrid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7709,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5736,19</w:t>
            </w:r>
          </w:p>
        </w:tc>
      </w:tr>
      <w:tr>
        <w:trPr>
          <w:trHeight w:val="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1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7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959,07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26,72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97</w:t>
            </w:r>
          </w:p>
        </w:tc>
      </w:tr>
      <w:tr>
        <w:trPr>
          <w:trHeight w:val="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4431,64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710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0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9,5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2136,99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2136,99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2136,99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8826,99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869,63</w:t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298,86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,66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351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образовании «Костельцевский сельсовет» Курчатовского района Курской области» муниципальной программы Костельцевского сельсовет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 образовании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ого образования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ого  образования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0,82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0,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246,8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246,8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246,8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246,8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246,8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247,44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708,35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09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94,6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8142,7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8142,7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0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24 декабря 2019 года № 1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7"/>
        <w:gridCol w:w="567"/>
        <w:gridCol w:w="1842"/>
        <w:gridCol w:w="709"/>
        <w:gridCol w:w="1701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7709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5736,19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959,07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26,72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97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4431,64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9,5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2136,9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2136,9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8826,9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8826,9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869,63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298,86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,66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35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 муниципальном образовании «Костельцевский сельсовет» Курчатовского района Курской области» муниципальной программы Костельцевского сельсовет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ого образования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ого образования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9,82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9,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7724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7724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53246,8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53246,8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53246,8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46247,4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45708,3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39,0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4694,6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8142,7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8142,7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4 декабря 2019 года № 1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850"/>
        <w:gridCol w:w="1701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7709,4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246,8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246,8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246,8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246,8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246,8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247,4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708,3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0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94,6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8142,7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8142,7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образовании «Костельцевский сельсовет» Курчатовского района Курской области» муниципальной программы Костельцевского сельсовет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ого образования и границ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ого образования и границ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0,8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0,8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959,07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26,7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97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9,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2136,9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2136,9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8826,9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8826,9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869,6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298,8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,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19-12-26T11:22:00Z</cp:lastPrinted>
  <dcterms:modified xsi:type="dcterms:W3CDTF">2019-12-30T13:21:00Z</dcterms:modified>
  <cp:revision>94</cp:revision>
  <dc:subject/>
  <dc:title>Об областном бюджете на 2006 год</dc:title>
</cp:coreProperties>
</file>