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УРЧАТОВСКОГО РАЙОНА КУРСКОЙ ОБЛАСТИ</w:t>
      </w:r>
    </w:p>
    <w:p>
      <w:pPr>
        <w:pStyle w:val="WW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W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WW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декабря 2024 года № 195</w:t>
      </w:r>
    </w:p>
    <w:p>
      <w:pPr>
        <w:pStyle w:val="WW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от 13 декабря 2023года №150 «О бюджете муниципального образования «Костельцевский сельсовет» Курчатовского района Курской области на 2024 год и на плановый период 2025-2026 годов»</w:t>
      </w:r>
    </w:p>
    <w:p>
      <w:pPr>
        <w:pStyle w:val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величением доходной части, в соответствии со ст.92.1, 96 Бюджетного кодекса РФ и ст. 35, 43 Федерального закона от 06.10.2003г. № 131-ФЗ «Об общих принципах организации местного самоуправления в Российской Федерации» Собрание депутатов Костельцевского сельсовета Курчатовского района Курской области РЕШИЛО: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Курчатовского района Курской области от 13 декабря 2023 года №150 «О бюджете муниципального образования «Костельцевский сельсовет» Курчатовского района Курской области на 2024год и на плановый период 2025-2026 годов» следующие изменения и дополнения: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4 год: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Курчатовского района Курской области в сумме – 3874178,5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Курчатовского района Курской области в сумме 82158112,41 рублей.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О «Костельцевский сельсовет» Курчатовского района Курской области в сумме 78283933,90 рублей.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5-2026годы: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прогнозируемый общий объем доходов бюджета МО «Костельцевский сельсовет» на 2025 год в сумме 2456042 рублей, на 2026 год в сумме 2412386 рублей;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общий объем расходов бюджета МО «Костельцевский сельсовет» на 2025год в сумме 3806585 рублей, на 2026 год в сумме 3820631 рублей, условно утвержденные расходы на 2025 год в сумме 110025,13 рубля, на 2026 год в сумме 218074,25 рублей.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дефицит (профицит) бюджета МО «Костельцевский сельсовет» на 2025 год в сумме1350513 рублей, 2026 год в сумме 1408245 рублей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6.6 Статья 6. Особенности исполнения бюджета МО «Костельцевский сельсовет» в 2024 году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реализацию решений Администрации Костельцевского сельсовета Курчатовского района Курской области в размере 70948529,99 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4 год -82075,44 рублей, на 2025- 2026 год - 0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24 год и на плановый период 2025- 2026 годов (Приложение №6)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1 к Решению Собрания депутатов Костельцевского сельсовета Курчатовского района Курской области от 13 декабря 2023 года №150 «О бюджете муниципального образования «Костельцевский сельсовет» Курчатовского района Курской области на 2024 год и на плановый период 2025-2026 годов» изложить в следующей редакции (Приложение №1)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№3 к Решению Собрания депутатов Костельцевского сельсовета Курчатовского района Курской области от 13 декабря 2023 года №150 «О бюджете муниципального образования «Костельцевский сельсовет» Курчатовского района Курской области на 2024 год и на плановый период 2025-2026 годов» изложить в следующей редакции (Приложение №2).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№5 к Решению Собрания депутатов Костельцевского сельсовета Курчатовского района Курской области от 13 декабря 2023 года №150 «О бюджете муниципального образования «Костельцевский сельсовет» Курчатовского района Курской области на 2024 год и на плановый период 2025-2026 годов» изложить в следующей редакции (Приложение №3).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№7 к Решению Собрания депутатов Костельцевского сельсовета Курчатовского района Курской области от 13 декабря 2023 года №150 «О бюджете муниципального образования «Костельцевский сельсовет» Курчатовского района Курской области на 2024 год и на плановый период 2025-2026 годов» изложить в следующей редакции (Приложение №4).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риложение №9 к Решению Собрания депутатов Костельцевского сельсовета Курчатовского района Курской области от 13 декабря 2023 года №150 «О бюджете муниципального образования «Костельцевский сельсовет» Курчатовского района Курской области на 2024 год и на плановый период 2025-2026 годов» изложить в следующей редакции (Приложение №5).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депутата Костельцевского сельсовета Курчатовского района Курской области Нестеренко Инну Александров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</w:t>
      </w:r>
    </w:p>
    <w:p>
      <w:pPr>
        <w:pStyle w:val="WW2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Н.Н.Жмакина</w:t>
      </w:r>
    </w:p>
    <w:p>
      <w:pPr>
        <w:pStyle w:val="WW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 Скиданов</w:t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24 года № 195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24 год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394"/>
        <w:gridCol w:w="1843"/>
      </w:tblGrid>
      <w:tr>
        <w:trPr>
          <w:trHeight w:val="75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74178,51</w:t>
            </w:r>
          </w:p>
        </w:tc>
      </w:tr>
      <w:tr>
        <w:trPr>
          <w:trHeight w:val="2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74178,51</w:t>
            </w:r>
          </w:p>
        </w:tc>
      </w:tr>
      <w:tr>
        <w:trPr>
          <w:trHeight w:val="27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74178,51</w:t>
            </w:r>
          </w:p>
        </w:tc>
      </w:tr>
      <w:tr>
        <w:trPr>
          <w:trHeight w:val="22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74178,51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58112,41</w:t>
            </w:r>
          </w:p>
        </w:tc>
      </w:tr>
      <w:tr>
        <w:trPr>
          <w:trHeight w:val="36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58112,41</w:t>
            </w:r>
          </w:p>
        </w:tc>
      </w:tr>
      <w:tr>
        <w:trPr>
          <w:trHeight w:val="23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58112,41</w:t>
            </w:r>
          </w:p>
        </w:tc>
      </w:tr>
      <w:tr>
        <w:trPr>
          <w:trHeight w:val="19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58112,41</w:t>
            </w:r>
          </w:p>
        </w:tc>
      </w:tr>
      <w:tr>
        <w:trPr>
          <w:trHeight w:val="19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3933,9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24 года №195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упление доходов в бюджет муниципального образования «Костельцевский сельсовет» Курчатовского района Курской области на 2024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и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559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982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2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2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2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00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00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6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600</w:t>
            </w:r>
          </w:p>
        </w:tc>
      </w:tr>
      <w:tr>
        <w:trPr>
          <w:trHeight w:val="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8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0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4921,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4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06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78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78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78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95,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95,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178,5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24 года № 195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4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842"/>
        <w:gridCol w:w="709"/>
        <w:gridCol w:w="1701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58112,41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77242464,42</w:t>
            </w:r>
          </w:p>
        </w:tc>
      </w:tr>
      <w:tr>
        <w:trPr>
          <w:trHeight w:val="7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53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530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530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5530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5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169,26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169,26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169,26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169,26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169,26</w:t>
            </w:r>
          </w:p>
        </w:tc>
      </w:tr>
      <w:tr>
        <w:trPr>
          <w:trHeight w:val="7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169,26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00</w:t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 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 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34765,16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7,2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7,2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7894,5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4,5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4,5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894,50</w:t>
            </w:r>
          </w:p>
        </w:tc>
      </w:tr>
      <w:tr>
        <w:trPr>
          <w:trHeight w:val="5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28779,99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28779,99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45559,99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3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529,99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2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2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053,47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053,47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053,47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369,47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15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4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94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784,15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784,15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79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895,4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существление переданных полномочий по созданию условий для развития социальной и инженерной инфраструктуры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804,4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804,4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804,4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804,4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804,4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804,4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5,8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5,8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9,59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9,5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24 года №195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Ведомственная структура расходов муниципального образования «Костельцевский сельсовет» Курчатовского района Курской области на 2024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67"/>
        <w:gridCol w:w="567"/>
        <w:gridCol w:w="1842"/>
        <w:gridCol w:w="709"/>
        <w:gridCol w:w="1701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58112,41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58112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2464,4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53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530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530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530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5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169,26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169,26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3131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169,26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169,26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169,26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169,26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00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34765,16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037,2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7,2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7,2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4,5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4,5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4,5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4,5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34298,79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28779,99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45559,99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3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529,99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2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20</w:t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053,4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053,4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053,4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369,4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15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9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784,1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784,1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799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799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895,4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существление переданных полномочий по созданию условий для развития социальной и инженерной инфраструктуры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804,4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804,4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804,4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804,4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804,4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804,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5,8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5,8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9,5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9,5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24 года № 195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24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709"/>
        <w:gridCol w:w="1701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82158112,4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7,2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7,2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804,4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804,4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804,4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804,4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804,4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169,26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169,26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169,26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169,26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169,26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9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784,1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784,1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53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553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553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553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4,5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4,5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4,5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4,5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28779,9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28779,9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45559,9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3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529,9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существление переданных полномочий по созданию условий для развития социальной и инженерной инфраструктуры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79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79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2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2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5,8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5,8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9,5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9,5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94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053,4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053,4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053,4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369,47</w:t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915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24 года № 195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25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)</w:t>
      </w:r>
    </w:p>
    <w:tbl>
      <w:tblPr>
        <w:tblW w:w="9276" w:type="dxa"/>
        <w:jc w:val="left"/>
        <w:tblInd w:w="-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567"/>
        <w:gridCol w:w="567"/>
        <w:gridCol w:w="1701"/>
        <w:gridCol w:w="567"/>
        <w:gridCol w:w="1284"/>
        <w:gridCol w:w="701"/>
        <w:gridCol w:w="85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9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5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character" w:styleId="11">
    <w:name w:val="Номер строки1"/>
    <w:qFormat/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</w:rPr>
  </w:style>
  <w:style w:type="character" w:styleId="41">
    <w:name w:val="Знак Знак4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Style19">
    <w:name w:val="Основной текст Знак"/>
    <w:qFormat/>
    <w:rPr/>
  </w:style>
  <w:style w:type="character" w:styleId="Style20">
    <w:name w:val="Верхний колонтитул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12">
    <w:name w:val="Нижний колонтитул Знак1"/>
    <w:qFormat/>
    <w:rPr/>
  </w:style>
  <w:style w:type="character" w:styleId="WW1">
    <w:name w:val="WW-Номер строки1"/>
    <w:qFormat/>
    <w:rPr/>
  </w:style>
  <w:style w:type="character" w:styleId="7">
    <w:name w:val="Основной шрифт абзаца7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20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2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8">
    <w:name w:val="Основной шрифт абзаца8"/>
    <w:qFormat/>
    <w:rPr/>
  </w:style>
  <w:style w:type="character" w:styleId="17">
    <w:name w:val="Гиперссылка1"/>
    <w:qFormat/>
    <w:rPr>
      <w:color w:val="0000FF"/>
      <w:u w:val="none"/>
    </w:rPr>
  </w:style>
  <w:style w:type="character" w:styleId="18">
    <w:name w:val="Строгий1"/>
    <w:qFormat/>
    <w:rPr>
      <w:b/>
    </w:rPr>
  </w:style>
  <w:style w:type="character" w:styleId="19">
    <w:name w:val="Номер страниц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3">
    <w:name w:val="Название объекта"/>
    <w:basedOn w:val="Normal"/>
    <w:next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i/>
      <w:sz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sz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sz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17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6">
    <w:name w:val="Îñíîâíîé òåêñò 2"/>
    <w:basedOn w:val="Normal"/>
    <w:qFormat/>
    <w:pPr/>
    <w:rPr>
      <w:sz w:val="28"/>
    </w:rPr>
  </w:style>
  <w:style w:type="paragraph" w:styleId="WW2">
    <w:name w:val="WW-Текст"/>
    <w:basedOn w:val="Normal"/>
    <w:qFormat/>
    <w:pPr/>
    <w:rPr>
      <w:rFonts w:ascii="Courier New" w:hAnsi="Courier New" w:cs="Courier New"/>
    </w:rPr>
  </w:style>
  <w:style w:type="paragraph" w:styleId="34">
    <w:name w:val="Текст3"/>
    <w:basedOn w:val="Normal"/>
    <w:qFormat/>
    <w:pPr/>
    <w:rPr>
      <w:rFonts w:ascii="Courier New" w:hAnsi="Courier New" w:cs="Courier New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71">
    <w:name w:val="Указатель7"/>
    <w:basedOn w:val="Normal"/>
    <w:qFormat/>
    <w:pPr>
      <w:suppressLineNumbers/>
    </w:pPr>
    <w:rPr/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i/>
      <w:sz w:val="24"/>
    </w:rPr>
  </w:style>
  <w:style w:type="paragraph" w:styleId="212">
    <w:name w:val="Заголовок 21"/>
    <w:basedOn w:val="110"/>
    <w:next w:val="110"/>
    <w:qFormat/>
    <w:pPr>
      <w:keepNext w:val="true"/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</w:rPr>
  </w:style>
  <w:style w:type="paragraph" w:styleId="311">
    <w:name w:val="Заголовок 31"/>
    <w:basedOn w:val="110"/>
    <w:next w:val="119"/>
    <w:qFormat/>
    <w:pPr>
      <w:keepNext w:val="true"/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sz w:val="26"/>
    </w:rPr>
  </w:style>
  <w:style w:type="paragraph" w:styleId="119">
    <w:name w:val="Основной текст1"/>
    <w:basedOn w:val="110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</w:rPr>
  </w:style>
  <w:style w:type="paragraph" w:styleId="35">
    <w:name w:val="Название объекта3"/>
    <w:basedOn w:val="110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sz w:val="24"/>
    </w:rPr>
  </w:style>
  <w:style w:type="paragraph" w:styleId="28">
    <w:name w:val="Основной текст с отступом2"/>
    <w:basedOn w:val="110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120">
    <w:name w:val="Верхний колонтитул1"/>
    <w:basedOn w:val="110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121">
    <w:name w:val="Нижний колонтитул1"/>
    <w:basedOn w:val="110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</w:rPr>
  </w:style>
  <w:style w:type="paragraph" w:styleId="122">
    <w:name w:val="Список1"/>
    <w:basedOn w:val="119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4:18:00Z</dcterms:created>
  <dc:creator>UCER</dc:creator>
  <dc:description/>
  <cp:keywords/>
  <dc:language>en-US</dc:language>
  <cp:lastModifiedBy>Пользователь</cp:lastModifiedBy>
  <cp:lastPrinted>2024-12-27T15:46:00Z</cp:lastPrinted>
  <dcterms:modified xsi:type="dcterms:W3CDTF">2024-12-27T13:2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6C4A40F53466989D4BD6907364ED1</vt:lpwstr>
  </property>
  <property fmtid="{D5CDD505-2E9C-101B-9397-08002B2CF9AE}" pid="3" name="KSOProductBuildVer">
    <vt:lpwstr>1049-11.2.0.11254</vt:lpwstr>
  </property>
</Properties>
</file>