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  <w:t>КОСТЕЛЬЦЕВСКОГО СЕЛЬСОВЕТА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  <w:t>КУРЧАТОВСКОГО РАЙОНА КУРСКОЙ ОБЛАСТИ</w:t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/>
        </w:rPr>
        <w:t>РЕШЕНИЕ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ru-RU"/>
        </w:rPr>
        <w:t>от 17 марта 2025 года № 202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val="ru-RU" w:eastAsia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Times New Roman CYR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в решение Собрания депутатов Костельцевского сельсовета Курчатовского района Курской области от 22.06.2020 № 213 «Об утверждении Положения «О бюджетном процессе в </w:t>
      </w: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  <w:t>Костельцевском сельсовете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Times New Roman CYR" w:cs="Arial"/>
          <w:b/>
          <w:b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eastAsia="Times New Roman CYR" w:cs="Arial"/>
          <w:b/>
          <w:b/>
          <w:lang w:val="ru-RU"/>
        </w:rPr>
      </w:pPr>
      <w:r>
        <w:rPr>
          <w:rFonts w:eastAsia="Times New Roman CYR" w:cs="Arial" w:ascii="Arial" w:hAnsi="Arial"/>
          <w:lang w:val="ru-RU"/>
        </w:rPr>
        <w:t xml:space="preserve">Рассмотрев протест Курчатовской межрайонной прокуратуры от 18.02.2025 № 37-2025, в целях приведения муниципального правового акта в соответствие с </w:t>
      </w:r>
      <w:r>
        <w:rPr>
          <w:rFonts w:eastAsia="Times New Roman CYR" w:cs="Arial" w:ascii="Arial" w:hAnsi="Arial"/>
          <w:lang w:val="zxx" w:eastAsia="zxx" w:bidi="zxx"/>
        </w:rPr>
        <w:t>Бюджетным кодексом</w:t>
      </w:r>
      <w:r>
        <w:rPr>
          <w:rFonts w:eastAsia="Times New Roman CYR" w:cs="Arial" w:ascii="Arial" w:hAnsi="Arial"/>
          <w:lang w:val="ru-RU"/>
        </w:rPr>
        <w:t xml:space="preserve"> Российской Федерации, </w:t>
      </w:r>
      <w:r>
        <w:rPr>
          <w:rFonts w:cs="Arial" w:ascii="Arial" w:hAnsi="Arial"/>
          <w:lang w:val="ru-RU"/>
        </w:rPr>
        <w:t>Собрание депутатов Костельцевского сельсовета Курчатовского района Курской области</w:t>
      </w:r>
      <w:r>
        <w:rPr>
          <w:rFonts w:cs="Arial" w:ascii="Arial" w:hAnsi="Arial"/>
          <w:lang w:val="ru-RU" w:eastAsia="ru-RU"/>
        </w:rPr>
        <w:t xml:space="preserve"> РЕШИЛО</w:t>
      </w:r>
      <w:r>
        <w:rPr>
          <w:rFonts w:cs="Arial" w:ascii="Arial" w:hAnsi="Arial"/>
          <w:caps/>
          <w:lang w:val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 Внести в Положение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lang w:val="ru-RU"/>
        </w:rPr>
        <w:t>О бюджетном процессе в Костельцевском сельсовете Курчатовского района Курской области</w:t>
      </w:r>
      <w:r>
        <w:rPr>
          <w:rFonts w:cs="Arial" w:ascii="Arial" w:hAnsi="Arial"/>
          <w:bCs/>
          <w:lang w:val="ru-RU"/>
        </w:rPr>
        <w:t>», утвержденное решением</w:t>
      </w:r>
      <w:r>
        <w:rPr>
          <w:rFonts w:cs="Arial" w:ascii="Arial" w:hAnsi="Arial"/>
          <w:lang w:val="ru-RU"/>
        </w:rPr>
        <w:t xml:space="preserve"> Собрания депутатов Костельцевского сельсовета Курчатовского района Курской области от 22.06.2020 № 213 (далее Положение) следующие измене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Часть 1 статьи 10 Положения изложить в новой редакции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1. Главный распорядитель бюджетных средств обладает следующими бюджетными полномочиям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формирует перечень подведомственных ему получателей бюджетных средст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вносит предложения по формированию и изменению сводной бюджетной роспис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 формирует и утверждает муниципальные зад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) обеспечивает соблюдение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) формирует бюджетную отчетность главного распорядителя бюджетных средств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) отвечает от имени Костельцевского сельсовета Курчатовского района Курской области по денежным обязательствам подведомственных ему получателей бюджетных средст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) выступает в суде от имени Костельцевского сельсовета Курчатовского района Курской области в качестве представителя ответчика по искам к Костельцевскому сельсовету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Костельцевского сельсовета Курчатовского района Курской области или должностных лиц этих органов, по ведомственной принадлежности, в том числе в результате издания актов органов местного самоуправления Костельцевского сельсовета Курчатовского района Курской области, не соответствующих закону или иному правовому акту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Костельцевского сельсовета Курчатовского района Курской области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г) по иным искам к </w:t>
      </w:r>
      <w:bookmarkStart w:id="0" w:name="_Hlk191382471"/>
      <w:r>
        <w:rPr>
          <w:rFonts w:cs="Arial" w:ascii="Arial" w:hAnsi="Arial"/>
          <w:lang w:val="ru-RU"/>
        </w:rPr>
        <w:t>Костельцевскому сельсовету Курчатовского района Курской области</w:t>
      </w:r>
      <w:bookmarkEnd w:id="0"/>
      <w:r>
        <w:rPr>
          <w:rFonts w:cs="Arial" w:ascii="Arial" w:hAnsi="Arial"/>
          <w:lang w:val="ru-RU"/>
        </w:rPr>
        <w:t>, по которым в соответствии с федеральным законом интересы Костельцевского сельсовета Курчатовского района Курской области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Костельцевского сельсовета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4) выступает в суде от имени Костельцевского сельсовета Курчатовского района Курской области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</w:t>
      </w:r>
      <w:bookmarkStart w:id="1" w:name="_Hlk191382606"/>
      <w:r>
        <w:rPr>
          <w:rFonts w:cs="Arial" w:ascii="Arial" w:hAnsi="Arial"/>
          <w:lang w:val="ru-RU"/>
        </w:rPr>
        <w:t>Костельцевского сельсовета Курчатовского района Курской области</w:t>
      </w:r>
      <w:bookmarkEnd w:id="1"/>
      <w:r>
        <w:rPr>
          <w:rFonts w:cs="Arial" w:ascii="Arial" w:hAnsi="Arial"/>
          <w:lang w:val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) осуществляет иные бюджетные полномочия, установленные Бюджетным кодексом и принимаемыми в соответствии с ним муниципальными нормативными правовыми актами, регулирующими бюджетные правоотношения.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Часть 2 статьи 11 Положения изложить в новой редакции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val="ru-RU"/>
        </w:rPr>
        <w:t>«2. Администратор доходов бюджета сельсовета обладает следующими бюджетными полномочиям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осуществляет взыскания задолженности по платежам в местный бюджет, пеней и штраф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, в порядке, установленном Министерством финансов Российской Федерации (приказ Минфина России от 29.12.2022 № 198н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принимает решения о зачете (уточнении) платежей в местный бюджет и представление соответствующих уведомлений в орган Федерального казначей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в случае и порядке,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, необходимые для осуществления полномочий соответствующего главного администратора доходов местного бюдже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принимает решение о признании безнадежной к взысканию задолженности по платежам в местный бюджет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Костельцевского сельсовета Курчатовского района Курской области, регулирующими бюджетные правоотношени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 Обнародовать настоящее решение в установленном Уставом Костельцевского сельсовета Курчатовского района Курской области порядке и разместить на официальном сайте Костельцевского сельсовета Курчатовского района Курской области в информационно-телекоммуникационной сети «Интернет» по адресу: </w:t>
      </w:r>
      <w:r>
        <w:rPr>
          <w:rFonts w:cs="Arial" w:ascii="Arial" w:hAnsi="Arial"/>
        </w:rPr>
        <w:t>https</w:t>
      </w:r>
      <w:r>
        <w:rPr>
          <w:rFonts w:cs="Arial" w:ascii="Arial" w:hAnsi="Arial"/>
          <w:lang w:val="ru-RU"/>
        </w:rPr>
        <w:t>://</w:t>
      </w:r>
      <w:r>
        <w:rPr>
          <w:rFonts w:cs="Arial" w:ascii="Arial" w:hAnsi="Arial"/>
        </w:rPr>
        <w:t>mo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kostelcevo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38.</w:t>
      </w:r>
      <w:r>
        <w:rPr>
          <w:rFonts w:cs="Arial" w:ascii="Arial" w:hAnsi="Arial"/>
        </w:rPr>
        <w:t>gosweb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suslug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/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uppressAutoHyphens w:val="false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uppressAutoHyphens w:val="false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Председатель Собрания депутатов                                                      Н.Н.Жмакин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uppressAutoHyphens w:val="false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28"/>
      <w:szCs w:val="20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Подзаголовок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6:00Z</dcterms:created>
  <dc:creator>parygina</dc:creator>
  <dc:description/>
  <cp:keywords/>
  <dc:language>en-US</dc:language>
  <cp:lastModifiedBy>Пользователь</cp:lastModifiedBy>
  <cp:lastPrinted>2025-03-13T09:25:00Z</cp:lastPrinted>
  <dcterms:modified xsi:type="dcterms:W3CDTF">2025-03-14T12:42:00Z</dcterms:modified>
  <cp:revision>5</cp:revision>
  <dc:subject/>
  <dc:title>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482F1F4AA4C77ACB799C14F489A32</vt:lpwstr>
  </property>
  <property fmtid="{D5CDD505-2E9C-101B-9397-08002B2CF9AE}" pid="3" name="KSOProductBuildVer">
    <vt:lpwstr>1049-12.2.0.20323</vt:lpwstr>
  </property>
</Properties>
</file>