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марта 2020 года № 205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№ 188 от 12.12.2019 года «О бюджете муниципального образования «Костельцевский сельсовет» Курчатовского района Курской области на 2020 год и на плановый период 2021-2022 годов»</w:t>
      </w:r>
    </w:p>
    <w:p>
      <w:pPr>
        <w:pStyle w:val="WW1"/>
        <w:ind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риказом Министерства финансов Российской Федерации от 06.06.2019 N 85н «О Порядке формирования и применения кодов бюджетной классификации Российской Федерации, их структуре и принципах назначения» (с изменениями и дополнениями), Собрание депутатов Костельцевского сельсовета Курчатовского района Курской области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от 12 декабря 2019 года №188 «О бюджете муниципального образования «Костельцевский сельсовет» Курчатовского района Курской области на 2020 год и на плановый период 2021-2022 годов» следующие изменения и дополнения:</w:t>
      </w:r>
    </w:p>
    <w:p>
      <w:pPr>
        <w:pStyle w:val="23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20 год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12209126,06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18537342,06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Курчатовского района Курской области в сумме 6328216 рублей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нести изменения в  пункт 7.6 следующего содержания 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6.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реализацию решений Администрации Костельцевского сельсовета Курчатовского района Курской области в размере 3544134,06 рублей»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сти изменения в пункт 6.3 следующего содержания: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величину резервного фонда Администрации Костельцевского сельсовета Курчатовского района Курской области на 2020 год в сумме 51000 рублей и плановый период 2021-2022 годов в сумме 1000 рублей ежегодно»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№3 к решению Собрания депутатов Костельцевского сельсовета Курчатовского района Курской области от 19 декабря 2019 г. №188 «О бюджете муниципального образования «Костельцевский сельсовет» Курчатовского района Курской области на 2020 год и на плановый период 2021-2022 годов» дополнить строкой следующего содержания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0"/>
        <w:gridCol w:w="595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строку следующего содержани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0"/>
        <w:gridCol w:w="595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</w:tbl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Белозерова В.М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его подписания и подлежит обнародованию.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В.М.Белозеров</w:t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4 марта 2020 г № 205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394"/>
        <w:gridCol w:w="170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328216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09126,06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09126,06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09126,06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09126,06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7342,06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7342,06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7342,06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7342,06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821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марта 2020 г №205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20 год</w:t>
      </w:r>
    </w:p>
    <w:p>
      <w:pPr>
        <w:pStyle w:val="Normal"/>
        <w:shd w:fill="FFFFFF" w:val="clear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701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39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8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9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609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69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69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74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4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44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2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736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62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24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22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72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5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5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5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79,0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7500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9126,0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24.03.2020 г № 205 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0 год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67"/>
        <w:gridCol w:w="1984"/>
        <w:gridCol w:w="709"/>
        <w:gridCol w:w="1701"/>
      </w:tblGrid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7342,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297,49</w:t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1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236,57</w:t>
            </w:r>
          </w:p>
        </w:tc>
      </w:tr>
      <w:tr>
        <w:trPr>
          <w:trHeight w:val="7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36,57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700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7188,92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4134,0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4134,0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134,0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134,06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55,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1549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Курчатовского района Курской области «Обеспечение доступным и комфортным жильем и коммунальными услугами граждан  муниципального образования «Костельцевский сельсовет» Курча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000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20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8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8808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8808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88087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4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5374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61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619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4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4 марта 2020 г № 2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9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851"/>
        <w:gridCol w:w="567"/>
        <w:gridCol w:w="567"/>
        <w:gridCol w:w="1984"/>
        <w:gridCol w:w="709"/>
        <w:gridCol w:w="1701"/>
      </w:tblGrid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7342,06</w:t>
            </w:r>
          </w:p>
        </w:tc>
      </w:tr>
      <w:tr>
        <w:trPr>
          <w:trHeight w:val="17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7342,0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6297,49</w:t>
            </w:r>
          </w:p>
        </w:tc>
      </w:tr>
      <w:tr>
        <w:trPr>
          <w:trHeight w:val="41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9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13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236,57</w:t>
            </w:r>
          </w:p>
        </w:tc>
      </w:tr>
      <w:tr>
        <w:trPr>
          <w:trHeight w:val="71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36,57</w:t>
            </w:r>
          </w:p>
        </w:tc>
      </w:tr>
      <w:tr>
        <w:trPr>
          <w:trHeight w:val="41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6700</w:t>
            </w:r>
          </w:p>
        </w:tc>
      </w:tr>
      <w:tr>
        <w:trPr>
          <w:trHeight w:val="21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7188,92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4134,06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4134,06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134,06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134,06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55,9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8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053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15498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 Костельцевского сельсовета Курчатовского района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000</w:t>
            </w:r>
          </w:p>
        </w:tc>
      </w:tr>
      <w:tr>
        <w:trPr>
          <w:trHeight w:val="12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000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208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2087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087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087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087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53740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740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619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619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4000</w:t>
            </w:r>
          </w:p>
        </w:tc>
      </w:tr>
      <w:tr>
        <w:trPr>
          <w:trHeight w:val="7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4000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35269,16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4 марта 2020 г № 20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20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708"/>
        <w:gridCol w:w="1843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7342,0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08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08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808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74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374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61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61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269,1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749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Создание условий для обеспечения доступным и комфортным жильем граждан Костельцевского сельсовета Курчатовского района Курской области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 2 0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449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4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Arial" w:ascii="Arial" w:hAnsi="Arial"/>
                <w:spacing w:val="6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349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3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3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836,57</w:t>
            </w:r>
          </w:p>
        </w:tc>
      </w:tr>
      <w:tr>
        <w:trPr>
          <w:trHeight w:val="2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236,57</w:t>
            </w:r>
          </w:p>
        </w:tc>
      </w:tr>
      <w:tr>
        <w:trPr>
          <w:trHeight w:val="7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536,57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00</w:t>
            </w:r>
          </w:p>
        </w:tc>
      </w:tr>
      <w:tr>
        <w:trPr>
          <w:trHeight w:val="2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6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4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24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7272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70,9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324,4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8324,47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134,0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134,06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54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06683,9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055,9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000</w:t>
            </w:r>
          </w:p>
        </w:tc>
      </w:tr>
      <w:tr>
        <w:trPr>
          <w:trHeight w:val="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0-03-24T15:10:00Z</cp:lastPrinted>
  <dcterms:modified xsi:type="dcterms:W3CDTF">2020-03-30T08:07:00Z</dcterms:modified>
  <cp:revision>87</cp:revision>
  <dc:subject/>
  <dc:title>Об областном бюджете на 2006 год</dc:title>
</cp:coreProperties>
</file>