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июня 2020 года № 21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4"/>
      <w:bookmarkEnd w:id="0"/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 за 1 квартал 2020 года</w:t>
      </w:r>
    </w:p>
    <w:p>
      <w:pPr>
        <w:pStyle w:val="WW1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1 квартал 2020 года по доходам в сумме 2834202,41 руб., по расходам 1412072,2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с превышением доходов над расходами (профицит бюджета МО «Костельцевский сельсовет» Курчатовского района Курской области) в сумме 1422130,13 руб. и со следующими показателями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1 квартал 2020 года (приложение №1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о поступлению доходов в бюджет МО «Костельцевский сельсовет» за 1 квартал 2020 года (приложение №2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1 квартал 2020 года (приложение №3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 по ведомственной структуре расходов бюджета МО «Костельцевский сельсовет» за 1 квартал 2020 года (приложение №4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          В.М.Белозеров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      А.А. Скиданов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2 июня 2020 года № 21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19"/>
        <w:gridCol w:w="1732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2130,13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4202,41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4202,41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4202,41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4202,41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72,28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72,28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72,28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72,28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130,1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июня 2020 года №2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  <w:t>«Костельцевский сельсовет» Курчатовского района Курской области на 2020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768,8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0,6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0,60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0,6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4,5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86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8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976,73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74,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74,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2,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,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73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73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73,66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33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954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3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3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3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026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026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26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202,4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 июня 2020 года №211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0 год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709"/>
        <w:gridCol w:w="1984"/>
        <w:gridCol w:w="709"/>
        <w:gridCol w:w="1559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72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34,99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7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81,12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4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828,85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28,85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342,87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7,9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1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1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4756,82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56,82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57,7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57,7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666,84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666,84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78,5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2 июня 2020 года №2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842"/>
        <w:gridCol w:w="709"/>
        <w:gridCol w:w="1559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72,28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72,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34,99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81,12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4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828,85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28,85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28,85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28,85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342,87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7,98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1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1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1881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1881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4756,8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56,8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57,7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57,7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666,8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666,84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078,5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7078,5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2 июня 2020 года № 2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709"/>
        <w:gridCol w:w="1559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72,2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1,4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56,82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56,82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57,7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57,7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666,8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666,8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8,5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51,16</w:t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81,12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4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54,9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60,3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60,3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28,8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28,8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28,8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342,8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7,9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1531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0-06-15T14:50:00Z</cp:lastPrinted>
  <dcterms:modified xsi:type="dcterms:W3CDTF">2020-07-03T06:24:00Z</dcterms:modified>
  <cp:revision>90</cp:revision>
  <dc:subject/>
  <dc:title>Об областном бюджете на 2006 год</dc:title>
</cp:coreProperties>
</file>