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4.08.2020 года                                                                                                       № 216</w:t>
      </w:r>
    </w:p>
    <w:p>
      <w:pPr>
        <w:pStyle w:val="Normal"/>
        <w:ind w:right="4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внесении изменений в  Решение Собрания депутатов Костельцевского сельсовета Курчатовского района Курской области  от 12 декабря 2019 года №188  «О бюджете муниципального образования «Костельцевский сельсовет» Курчатовского района Курской области  на 2020 год  и на плановый период 2021-2022 годов»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увеличением собственных доходов, прочих налоговых и неналоговых поступлений, иных межбюджетных трансфертов, в соответствии с заключением комитета финансов Курской области от 27.04.2020 г. о соответствии требованиям бюджетного законодательства Российской Федерации, в соответствии с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12 декабря 2019 года №188  «О бюджете муниципального образования «Костельцевский сельсовет» Курчатовского района Курской области  на 2020 год  и на плановый период 2021-2022 годов» следующие изменения и дополнения: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0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12501828,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18 830 044,25  рублей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6328216  рублей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ести изменения в пункт 9.1 и изложить в следующей редакции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до 9256651,0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о 9258985,0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до 9261449,0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 структуре расходов приложений 8,10 наименование кода вида доходов «200» изложить в следующей редакции»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»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нести изменения в  пункт 7.6 следующего содержания: 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6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2505828,22 рублей»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Приложения 1,3,5,6,7,9,11  изложить в новой редакции. (Приложения №№ 1,2,3,4,5,6,7)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Решение вступает в силу со дня его подписания и подлежит обнародованию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                         В.М.Белозеров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остельцевского сельсовета                                                                      А.А. Скиданов </w:t>
      </w:r>
      <w:r>
        <w:br w:type="page"/>
      </w:r>
    </w:p>
    <w:p>
      <w:pPr>
        <w:pStyle w:val="WW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04 августа 2020 года № 216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0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28216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01828,25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01828,25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01828,25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501828,25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0044,25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0044,25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0044,2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0044,2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821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04 августа 2020 года №216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04 августа 2020 года № 216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0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8458,8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9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78,9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6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109,9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69,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69,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9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369,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890,33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72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28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8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84,3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501828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 xml:space="preserve">от 04 августа 2020 года № 216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1-2022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8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1449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6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7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60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9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74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</w:t>
            </w:r>
            <w:r>
              <w:rPr>
                <w:b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8613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4 августа 2020 года №21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bCs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     </w:t>
      </w: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567"/>
        <w:gridCol w:w="425"/>
        <w:gridCol w:w="1418"/>
        <w:gridCol w:w="567"/>
        <w:gridCol w:w="1274"/>
      </w:tblGrid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0044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6996,45</w:t>
            </w:r>
          </w:p>
        </w:tc>
      </w:tr>
      <w:tr>
        <w:trPr>
          <w:trHeight w:val="41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3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7,87</w:t>
            </w:r>
          </w:p>
        </w:tc>
      </w:tr>
      <w:tr>
        <w:trPr>
          <w:trHeight w:val="71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36,57</w:t>
            </w:r>
          </w:p>
        </w:tc>
      </w:tr>
      <w:tr>
        <w:trPr>
          <w:trHeight w:val="4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700</w:t>
            </w:r>
          </w:p>
        </w:tc>
      </w:tr>
      <w:tr>
        <w:trPr>
          <w:trHeight w:val="1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6966,58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54,46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4,46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370,96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370,96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,5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5828,22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828,22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5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1,97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,0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84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>
          <w:trHeight w:val="12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45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8445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4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 xml:space="preserve">от 04 августа 2020 года №216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9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650"/>
        <w:gridCol w:w="567"/>
        <w:gridCol w:w="484"/>
        <w:gridCol w:w="1559"/>
        <w:gridCol w:w="567"/>
        <w:gridCol w:w="1276"/>
      </w:tblGrid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0044,25</w:t>
            </w:r>
          </w:p>
        </w:tc>
      </w:tr>
      <w:tr>
        <w:trPr>
          <w:trHeight w:val="17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0044,2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6996,45</w:t>
            </w:r>
          </w:p>
        </w:tc>
      </w:tr>
      <w:tr>
        <w:trPr>
          <w:trHeight w:val="41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13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7,87</w:t>
            </w:r>
          </w:p>
        </w:tc>
      </w:tr>
      <w:tr>
        <w:trPr>
          <w:trHeight w:val="71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36,57</w:t>
            </w:r>
          </w:p>
        </w:tc>
      </w:tr>
      <w:tr>
        <w:trPr>
          <w:trHeight w:val="41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700</w:t>
            </w:r>
          </w:p>
        </w:tc>
      </w:tr>
      <w:tr>
        <w:trPr>
          <w:trHeight w:val="16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21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6966,58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54,46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4,46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370,96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370,96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,5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5828,22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828,22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1,97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,0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84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>
          <w:trHeight w:val="12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4456,9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4456,9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4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</w:tbl>
    <w:p>
      <w:pPr>
        <w:pStyle w:val="Normal"/>
        <w:jc w:val="right"/>
        <w:rPr>
          <w:color w:val="000000"/>
          <w:spacing w:val="-2"/>
        </w:rPr>
      </w:pPr>
      <w:r>
        <w:br w:type="page"/>
      </w:r>
      <w:r>
        <w:rPr/>
        <w:t>Приложение №7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04 августа 2020 года № 2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0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0044,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456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456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09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1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74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муниципальном образовании «Костельце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47,8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7,87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36,57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54,4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4,4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4,4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370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561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651,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28,2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1,9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86,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83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55,9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07-30T08:34:00Z</cp:lastPrinted>
  <dcterms:modified xsi:type="dcterms:W3CDTF">2020-07-30T05:36:00Z</dcterms:modified>
  <cp:revision>108</cp:revision>
  <dc:subject/>
  <dc:title>Об областном бюджете на 2006 год</dc:title>
</cp:coreProperties>
</file>