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4 августа 2020 года № 2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 квартал 2020 года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п.1 ст.153 Бюджетного кодекса Российской Федерации, а также с п.3 ст.51 Положения о бюджетном процессе в МО «Костельцевский сельсовет» Курчатовского района Курской области от 22.06.2020 г. № 213, Собрание депутатов Костельцевского сельсовета Курчатовского района Курской области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2 квартал 2020 года по доходам в сумме 6377086,17 руб., по расходам 4172697,4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с превышением доходов над расходами (профицит бюджета МО «Костельцевский сельсовет» Курчатовского района Курской области) в сумме 2204388,68 руб. и со следующими показателями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2 квартал 2020 года (приложение №1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о поступлению доходов в бюджет МО «Костельцевский сельсовет» за 2 квартал 2020 года (приложение №2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2 квартал 2020 года (приложение №3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 по ведомственной структуре расходов бюджета МО «Костельцевский сельсовет» за 2 квартал 2020 года (приложение №4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/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                 В.М.Белозеров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      А.А. Скиданов</w:t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4 августа 2020 года №219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32"/>
          <w:szCs w:val="32"/>
          <w:u w:val="single"/>
        </w:rPr>
      </w:pPr>
      <w:r>
        <w:rPr>
          <w:rFonts w:cs="Arial" w:ascii="Arial" w:hAnsi="Arial"/>
          <w:spacing w:val="-6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2 квартал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19"/>
        <w:gridCol w:w="1732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2204388,68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77086,17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77086,17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77086,17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77086,17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697,49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697,49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697,49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697,49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04388,6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4 августа 2020 года № 219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за 2 квартал 2020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9380,61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6,82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6,82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6,8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186,47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39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,39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81,08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345,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345,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5,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5,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347,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347,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347,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705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226,50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375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375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375,5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086,1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4 августа 2020 года № 2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2 квартал 2020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709"/>
        <w:gridCol w:w="1842"/>
        <w:gridCol w:w="709"/>
        <w:gridCol w:w="1559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697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958,73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7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958,60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58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,43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104,33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104,33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104,33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975,33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9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75,0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75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359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4359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7449,0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7449,0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7449,0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9413,2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13,2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63,6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63,6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59,2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59,2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8812,8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8812,8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1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91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96,25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96,25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4 августа 2020 года № 2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за 2 квартал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67"/>
        <w:gridCol w:w="567"/>
        <w:gridCol w:w="1843"/>
        <w:gridCol w:w="709"/>
        <w:gridCol w:w="1559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697,49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697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958,73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958,6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58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,43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104,33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104,33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104,33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975,33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9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 Костельцевского сельсовета Курчатовского района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остельцевский сельсовет» 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75,0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75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34359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34359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449,0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449,0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449,0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9413,2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13,2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63,6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63,6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59,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59,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8812,8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8812,8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91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91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1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91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2696,2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7696,2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4 августа 2020 года № 2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за 2 квартал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709"/>
        <w:gridCol w:w="1559"/>
      </w:tblGrid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697,49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449,0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449,0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449,0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13,26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13,26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63,6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63,6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59,2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59,2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8812,86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8812,8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96,2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96,2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96,2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96,2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96,25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094,0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 Костельцевского сельсовета Курчатовского района Курской области» муниципальной программы 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остельцевский сельсовет» 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745,0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75,0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75,08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59,18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958,60</w:t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958,60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5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9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9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1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91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94,12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1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69,3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69,3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104,33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104,33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104,33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975,33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9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0-08-04T08:42:00Z</cp:lastPrinted>
  <dcterms:modified xsi:type="dcterms:W3CDTF">2020-08-31T08:06:00Z</dcterms:modified>
  <cp:revision>111</cp:revision>
  <dc:subject/>
  <dc:title>Об областном бюджете на 2006 год</dc:title>
</cp:coreProperties>
</file>