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марта 2021 года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0 год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отчет об исполнении бюджета МО «Костельцевский сельсовет» Курчатовского района Курской области за 2020 год по доходам в сумме </w:t>
      </w:r>
      <w:r>
        <w:rPr>
          <w:rFonts w:cs="Arial" w:ascii="Arial" w:hAnsi="Arial"/>
          <w:sz w:val="24"/>
          <w:szCs w:val="24"/>
        </w:rPr>
        <w:t>-15652552,19</w:t>
      </w:r>
      <w:r>
        <w:rPr>
          <w:rFonts w:cs="Arial" w:ascii="Arial" w:hAnsi="Arial"/>
          <w:bCs/>
          <w:sz w:val="24"/>
          <w:szCs w:val="24"/>
        </w:rPr>
        <w:t xml:space="preserve"> руб., по расходам 11884916,7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3767635,40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020 год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2020 год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20 год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2020 год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Н.Н.Жмакина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А.А. Скиданов</w:t>
      </w:r>
      <w:r>
        <w:br w:type="page"/>
      </w:r>
    </w:p>
    <w:p>
      <w:pPr>
        <w:pStyle w:val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1 марта 2021 года № 32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3767635,4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2552,19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2552,19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2552,19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2552,19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7635,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рта 2021 года №32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2020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093,8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7,9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952,2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36,93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6,9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215,28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162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162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52,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52,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694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694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694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279,99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458,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979,33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184,3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552,1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марта 2021 года № 32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984"/>
        <w:gridCol w:w="709"/>
        <w:gridCol w:w="1701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8458,32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973,49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3,83</w:t>
            </w:r>
          </w:p>
        </w:tc>
      </w:tr>
      <w:tr>
        <w:trPr>
          <w:trHeight w:val="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002,77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4,7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4,7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41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24,8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751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3609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3609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1 марта 2021 года № 32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2020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8458,3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973,49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3,83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002,77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4,73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4,73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41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24,8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751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43609,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43609,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1 марта 2021 года №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за 2020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850"/>
        <w:gridCol w:w="1701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916,7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947,71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598,8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954,6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352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984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053,49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68,36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3,8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8,2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4,7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,5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201,5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91,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4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5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94,5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41,6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24,8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03-17T12:10:00Z</cp:lastPrinted>
  <dcterms:modified xsi:type="dcterms:W3CDTF">2021-03-26T07:02:00Z</dcterms:modified>
  <cp:revision>126</cp:revision>
  <dc:subject/>
  <dc:title>Об областном бюджете на 2006 год</dc:title>
</cp:coreProperties>
</file>