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WW1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20 июля 2021 года № 4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О «Костельцевский сельсовет»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2 квартал 2021 года</w:t>
      </w:r>
    </w:p>
    <w:p>
      <w:pPr>
        <w:pStyle w:val="23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3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п.1 ст.153 Бюджетного кодекса Российской Федерации, а также с п.3 ст.27 Положения о бюджетном процессе в МО «Костельцевский сельсовет» Курчатовского района Курской области от 27.05.2015 г. № 177, Собрание депутатов Костельцевского сельсовета Курчатовского района Курской области РЕШИЛО: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Утвердить отчет об исполнении бюджета МО «Костельцевский сельсовет» Курчатовского района Курской области за 2 квартал 2021 года по доходам в сумме 39281669,56 руб., по расходам 7469160,7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б. с превышением доходов над расходами (профицит бюджета МО «Костельцевский сельсовет» Курчатовского района Курской области) в сумме 31812 508,85 руб. и со следующими показателями: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 по источникам внутреннего финансирования дефицита бюджета МО «Костельцевский сельсовет» Курчатовского района Курской области за 2 квартал 2021 года (приложение №1);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 по поступлению доходов в бюджет МО «Костельцевский сельсовет» за 2 квартал 2021 года (приложение №2);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3 по распределению объемов бюджетных ассигнований по разделам и подразделам, целевым статьям и видам расходов классификации расходов бюджета МО «Костельцевский сельсовет» за 2 квартал 2021 года (приложение №3);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4 по ведомственной структуре расходов бюджета МО «Костельцевский сельсовет» за 2 квартал 2021 года (приложение №4);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23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                                                     Н.Н.Жмакина</w:t>
      </w:r>
    </w:p>
    <w:p>
      <w:pPr>
        <w:pStyle w:val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Костельцевского сельсовета                                                    А.А. Скиданов</w:t>
      </w:r>
    </w:p>
    <w:p>
      <w:pPr>
        <w:pStyle w:val="2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20 июля 2021 года № 49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 за 2 квартал 2021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24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262"/>
        <w:gridCol w:w="1843"/>
      </w:tblGrid>
      <w:tr>
        <w:trPr>
          <w:trHeight w:val="75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812508,85</w:t>
            </w:r>
          </w:p>
        </w:tc>
      </w:tr>
      <w:tr>
        <w:trPr>
          <w:trHeight w:val="36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281669,56</w:t>
            </w:r>
          </w:p>
        </w:tc>
      </w:tr>
      <w:tr>
        <w:trPr>
          <w:trHeight w:val="26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281669,56</w:t>
            </w:r>
          </w:p>
        </w:tc>
      </w:tr>
      <w:tr>
        <w:trPr>
          <w:trHeight w:val="27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281669,56</w:t>
            </w:r>
          </w:p>
        </w:tc>
      </w:tr>
      <w:tr>
        <w:trPr>
          <w:trHeight w:val="22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281669,56</w:t>
            </w:r>
          </w:p>
        </w:tc>
      </w:tr>
      <w:tr>
        <w:trPr>
          <w:trHeight w:val="6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9160,71</w:t>
            </w:r>
          </w:p>
        </w:tc>
      </w:tr>
      <w:tr>
        <w:trPr>
          <w:trHeight w:val="36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9160,71</w:t>
            </w:r>
          </w:p>
        </w:tc>
      </w:tr>
      <w:tr>
        <w:trPr>
          <w:trHeight w:val="2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9160,71</w:t>
            </w:r>
          </w:p>
        </w:tc>
      </w:tr>
      <w:tr>
        <w:trPr>
          <w:trHeight w:val="1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9160,71</w:t>
            </w:r>
          </w:p>
        </w:tc>
      </w:tr>
      <w:tr>
        <w:trPr>
          <w:trHeight w:val="1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812508,8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июля 2021 года №49</w:t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  <w:t>Поступление доходов в бюджет муниципального образования «Костельцевский сельсовет» Курчатовского района Курской области за 2 квартал 2021 год</w:t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36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678"/>
        <w:gridCol w:w="1701"/>
      </w:tblGrid>
      <w:tr>
        <w:trPr>
          <w:trHeight w:val="21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29061,66</w:t>
            </w:r>
          </w:p>
        </w:tc>
      </w:tr>
      <w:tr>
        <w:trPr>
          <w:trHeight w:val="2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13,90</w:t>
            </w:r>
          </w:p>
        </w:tc>
      </w:tr>
      <w:tr>
        <w:trPr>
          <w:trHeight w:val="24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13,90</w:t>
            </w:r>
          </w:p>
        </w:tc>
      </w:tr>
      <w:tr>
        <w:trPr>
          <w:trHeight w:val="122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13,88</w:t>
            </w:r>
          </w:p>
        </w:tc>
      </w:tr>
      <w:tr>
        <w:trPr>
          <w:trHeight w:val="87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</w:tr>
      <w:tr>
        <w:trPr>
          <w:trHeight w:val="3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513,89</w:t>
            </w:r>
          </w:p>
        </w:tc>
      </w:tr>
      <w:tr>
        <w:trPr>
          <w:trHeight w:val="26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6,13</w:t>
            </w:r>
          </w:p>
        </w:tc>
      </w:tr>
      <w:tr>
        <w:trPr>
          <w:trHeight w:val="69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6,13</w:t>
            </w:r>
          </w:p>
        </w:tc>
      </w:tr>
      <w:tr>
        <w:trPr>
          <w:trHeight w:val="28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277,76</w:t>
            </w:r>
          </w:p>
        </w:tc>
      </w:tr>
      <w:tr>
        <w:trPr>
          <w:trHeight w:val="28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086,55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086,55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91,21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1,21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101,87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101,87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101,87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7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9632,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602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9632,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6025 1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/>
            </w:pPr>
            <w:r>
              <w:rPr>
                <w:kern w:val="2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9632,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/>
            </w:pPr>
            <w:r>
              <w:rPr>
                <w:kern w:val="2"/>
                <w:sz w:val="24"/>
                <w:szCs w:val="24"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6 02020 02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32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607,9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5241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690</w:t>
            </w:r>
          </w:p>
        </w:tc>
      </w:tr>
      <w:tr>
        <w:trPr>
          <w:trHeight w:val="21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69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69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34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34</w:t>
            </w:r>
          </w:p>
        </w:tc>
      </w:tr>
      <w:tr>
        <w:trPr>
          <w:trHeight w:val="81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34</w:t>
            </w:r>
          </w:p>
        </w:tc>
      </w:tr>
      <w:tr>
        <w:trPr>
          <w:trHeight w:val="81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053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053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6053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387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387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387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3,23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3,23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0433,33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0433,33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0433,33</w:t>
            </w:r>
          </w:p>
        </w:tc>
      </w:tr>
      <w:tr>
        <w:trPr>
          <w:trHeight w:val="9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81669,5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0 июля 2021 года № 49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за 2 квартал 2021 год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67"/>
        <w:gridCol w:w="567"/>
        <w:gridCol w:w="1984"/>
        <w:gridCol w:w="709"/>
        <w:gridCol w:w="1559"/>
      </w:tblGrid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9160,71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5939,32</w:t>
            </w:r>
          </w:p>
        </w:tc>
      </w:tr>
      <w:tr>
        <w:trPr>
          <w:trHeight w:val="41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11,82</w:t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11,82</w:t>
            </w:r>
          </w:p>
        </w:tc>
      </w:tr>
      <w:tr>
        <w:trPr>
          <w:trHeight w:val="9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7011,82</w:t>
            </w:r>
          </w:p>
        </w:tc>
      </w:tr>
      <w:tr>
        <w:trPr>
          <w:trHeight w:val="9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11,82</w:t>
            </w:r>
          </w:p>
        </w:tc>
      </w:tr>
      <w:tr>
        <w:trPr>
          <w:trHeight w:val="13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11,8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152,07</w:t>
            </w:r>
          </w:p>
        </w:tc>
      </w:tr>
      <w:tr>
        <w:trPr>
          <w:trHeight w:val="20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152,07</w:t>
            </w:r>
          </w:p>
        </w:tc>
      </w:tr>
      <w:tr>
        <w:trPr>
          <w:trHeight w:val="20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152,07</w:t>
            </w:r>
          </w:p>
        </w:tc>
      </w:tr>
      <w:tr>
        <w:trPr>
          <w:trHeight w:val="20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152,07</w:t>
            </w:r>
          </w:p>
        </w:tc>
      </w:tr>
      <w:tr>
        <w:trPr>
          <w:trHeight w:val="20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720,07</w:t>
            </w:r>
          </w:p>
        </w:tc>
      </w:tr>
      <w:tr>
        <w:trPr>
          <w:trHeight w:val="71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273,55</w:t>
            </w:r>
          </w:p>
        </w:tc>
      </w:tr>
      <w:tr>
        <w:trPr>
          <w:trHeight w:val="4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46,52</w:t>
            </w:r>
          </w:p>
        </w:tc>
      </w:tr>
      <w:tr>
        <w:trPr>
          <w:trHeight w:val="29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</w:tr>
      <w:tr>
        <w:trPr>
          <w:trHeight w:val="8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6775,43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0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0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0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5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5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5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5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6600,43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6600,43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6600,43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586,64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729,79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4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34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34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34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34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34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34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6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6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6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6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6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6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31640,08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31640,08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31640,08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31640,08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31640,08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31640,08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9754,67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6655,67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6655,67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6655,67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6655,67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00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00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755,67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755,67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99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99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99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99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497,6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497,6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2297,66</w:t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2297,66</w:t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2297,66</w:t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721,04</w:t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9,04</w:t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2</w:t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106,21</w:t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106,21</w:t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71725,06</w:t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71725,06</w:t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34745,35</w:t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34745,35</w:t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0</w:t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0</w:t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0</w:t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7200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412,80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412,80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412,80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412,80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412,80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412,80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412,80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89,90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89,90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6,28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6,2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20 июля 2021 года №49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6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омственная структура расходов муниципального образования «Костельцевский сельсовет» Курчатовского района Курской области за 2 квартал 2021 год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567"/>
        <w:gridCol w:w="567"/>
        <w:gridCol w:w="1842"/>
        <w:gridCol w:w="709"/>
        <w:gridCol w:w="1701"/>
      </w:tblGrid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9160,71</w:t>
            </w:r>
          </w:p>
        </w:tc>
      </w:tr>
      <w:tr>
        <w:trPr>
          <w:trHeight w:val="1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9160,7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5939,32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11,82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11,82</w:t>
            </w:r>
          </w:p>
        </w:tc>
      </w:tr>
      <w:tr>
        <w:trPr>
          <w:trHeight w:val="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11,82</w:t>
            </w:r>
          </w:p>
        </w:tc>
      </w:tr>
      <w:tr>
        <w:trPr>
          <w:trHeight w:val="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11,82</w:t>
            </w:r>
          </w:p>
        </w:tc>
      </w:tr>
      <w:tr>
        <w:trPr>
          <w:trHeight w:val="1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11,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152,07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152,07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152,07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152,07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720,07</w:t>
            </w:r>
          </w:p>
        </w:tc>
      </w:tr>
      <w:tr>
        <w:trPr>
          <w:trHeight w:val="7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273,55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46,52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6775,43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0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0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0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5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5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5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5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6600,43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6600,43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6600,43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586,64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729,79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4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34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34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34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34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34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34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6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6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6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6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6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6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640,08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640,08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640,08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640,08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640,08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640,08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9754,67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9754,67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6655,67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6655,67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6655,67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00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00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755,67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755,67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99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99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99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497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497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2297,66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2297,66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2297,66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721,04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9,04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2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106,21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106,21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71725,06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71725,06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34745,35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34745,35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20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20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7200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412,80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412,80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412,80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412,80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412,80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412,80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412,80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89,90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89,90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6,28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6,2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 20 июля2021 года № 49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за 2 квартал 2021 год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12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709"/>
        <w:gridCol w:w="1722"/>
        <w:gridCol w:w="1721"/>
        <w:gridCol w:w="1721"/>
      </w:tblGrid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9160,71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2297,6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2297,6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2297,6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721,0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9,0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106,21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106,21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71725,0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71725,0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745,3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745,3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412,8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412,8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412,8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412,8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412,8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6655,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6655,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6655,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755,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755,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152,0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152,0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152,0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720,0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273,5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46,5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1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1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72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11,8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11,8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11,8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11,8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11,8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739,2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739,2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3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3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 2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640,0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31640,0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89,9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89,9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6,2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6,2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9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9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9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6600,43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6600,43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6600,43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586,6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729,7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sectPr>
      <w:headerReference w:type="default" r:id="rId5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7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cp:keywords/>
  <dc:language>en-US</dc:language>
  <cp:lastModifiedBy>Зюбанова</cp:lastModifiedBy>
  <cp:lastPrinted>2021-07-20T08:40:00Z</cp:lastPrinted>
  <dcterms:modified xsi:type="dcterms:W3CDTF">2021-07-28T13:49:00Z</dcterms:modified>
  <cp:revision>20</cp:revision>
  <dc:subject/>
  <dc:title>Об областном бюджете на 2006 год</dc:title>
</cp:coreProperties>
</file>