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0.12.2021 года                                                                                                       № 68</w:t>
      </w:r>
    </w:p>
    <w:p>
      <w:pPr>
        <w:pStyle w:val="Normal"/>
        <w:ind w:right="4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2 год  и на плановый период 2023-2024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2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1387214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1387214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3-2024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3 год в сумме 10212387</w:t>
        <w:tab/>
        <w:t xml:space="preserve">  рублей, на 2024 год в сумме 10173824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3 год в сумме  10212387 рублей, на 2024 год в сумме 10173824 рублей, условно утвержденные расходы на 2023 год в сумме  255309,68 рублей, на 2024 год в сумме 508691,20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3-2024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2 год (Приложение №1) и плановый период 2023-2024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2 год и плановый период 2023-2024 годов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 Прогнозируемое поступление доходов бюджета МО «Костельцевский сельсовет»  на 2022 год и плановый период 2023-2024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Утвердить поступление доходов в бюджет МО «Костельцевский сельсовет» на 2022 год (Приложение №3) и плановый период 2023-2024 годов  (Приложений №4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2 год и плановый период 2023-2024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2 год  (Приложение №5) и плановый период 2023 – 2024 годов (Приложение № 6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Утвердить ведомственную структуру расходов бюджета МО «Костельцевский сельсовет» на 2022 год  (Приложение №7) и плановый период 2023 – 2024 годов (Приложение №8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Утвердить величину резервного фонда Администрации Костельцевского сельсовета Курчатовского района Курской области на 2022 год в сумме 200 000 рублей и плановый период 2023-2024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2 год  (Приложение №9) и плановый период 2023-2024 годов (Приложение №10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Бюджетные ассигнования на исполнение публичных нормативных обязательств на 2022    год  и плановый период 2023-2024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Статья 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>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2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Остатки средств бюджета МО «Костельцевский сельсовет»  по состоянию на 1 января 2022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2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6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val="en-US" w:eastAsia="ru-RU"/>
        </w:rPr>
        <w:t>6</w:t>
      </w:r>
      <w:r>
        <w:rPr>
          <w:rFonts w:cs="Courier New"/>
          <w:sz w:val="22"/>
          <w:szCs w:val="22"/>
          <w:lang w:eastAsia="ru-RU"/>
        </w:rPr>
        <w:t>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6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6.6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остельцевского сельсовета Курчатовского района Курской области в 2022 году в размере 1876765 рублей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7.1. Администрация Костельцевского сельсовета Курчатовского района Курской области не вправе принимать решения, приводящие к увеличению в 2022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Установить  объем муниципального внутреннего долга  МО «Костельцевский сельсовет» на 2022 год в сумме 10287186  рублей и плановый период 2023 год  в сумме 9558799</w:t>
        <w:tab/>
        <w:t xml:space="preserve"> рублей, 2024 год в сумме 9561800 рубль.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внутреннего долга МО «Костельцевский сельсовет»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3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4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5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Утвердить программу муниципальных внутренних заимствований МО «Костельцевский сельсовет» на 2022 год (Приложение № 11) и плановый период 2023-2024 годов (Приложение № 12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О «Костельцевский сельсовет»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22 год (Приложение №13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3 и 2024 годов (Приложение №14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9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Жмакину Н.Н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2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Н.Н.Жмакина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0 декабря 2021 года № 68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 Курчатовского района Курской области на 2022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87214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87214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87214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87214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0 декабря 2021 года № 68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3-2024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173824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173824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173824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173824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0 декабря 2021 года №68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2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7186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73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3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6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37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3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128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94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4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44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3 02990 00 0000 13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чие доходы от компенсации затрат госуда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5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2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133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 xml:space="preserve">от 10 декабря 2021 года № 68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3-2024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3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4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8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1800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87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7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865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37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128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7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9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94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4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14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3 02990 00 0000 13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чие доходы от компенсации затрат государ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Штрафы, санкции, возмещение ущерб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6 02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2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2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40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4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8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0 декабря 2021 года №68 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2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26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81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658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67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7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01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1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68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0 декабря 2021 года № 68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3-2024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586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229"/>
        <w:gridCol w:w="1276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4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9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447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5967,80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69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8412,8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1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3302,8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302,8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7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6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7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16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6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6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6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16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169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Приложение №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0 декабря 2021 года № 68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2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7214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872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2603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6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8161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5875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06765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765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65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65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6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70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0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68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859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br w:type="page"/>
      </w: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 10 декабря 2021 года № 68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3-2024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4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2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73824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0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9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447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5967,8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39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39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692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8412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218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53302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8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302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7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7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65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1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1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3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1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169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9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0 декабря 2021 года № 6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2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8721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30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68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79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6613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176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76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761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8161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9923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23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76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76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  <w:lang w:val="en-US"/>
        </w:rPr>
      </w:pPr>
      <w:r>
        <w:rPr>
          <w:color w:val="000000"/>
          <w:spacing w:val="-6"/>
        </w:rPr>
        <w:t xml:space="preserve"> </w:t>
      </w:r>
      <w:r>
        <w:rPr/>
        <w:t>Приложение №1</w:t>
      </w:r>
      <w:r>
        <w:rPr>
          <w:lang w:val="en-US"/>
        </w:rPr>
        <w:t>0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0 декабря 2021 года № 68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3-2024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5"/>
        <w:gridCol w:w="1133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4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23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73824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309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691,2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6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6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6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884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169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59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59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16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6"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6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9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1736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53302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36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302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812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302,8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6"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11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1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39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6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6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2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23"/>
        <w:gridCol w:w="134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риложение № 1</w:t>
            </w:r>
            <w:r>
              <w:rPr>
                <w:lang w:val="en-US"/>
              </w:rPr>
              <w:t>1</w:t>
            </w:r>
          </w:p>
        </w:tc>
        <w:tc>
          <w:tcPr>
            <w:tcW w:w="58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 xml:space="preserve">от 10 декабря 2021 года №68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2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2"/>
        <w:gridCol w:w="2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97"/>
        <w:gridCol w:w="2775"/>
      </w:tblGrid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</w:t>
      </w:r>
      <w:r>
        <w:rPr>
          <w:color w:val="000000"/>
          <w:spacing w:val="-6"/>
          <w:lang w:val="en-US"/>
        </w:rPr>
        <w:t>2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от 10 декабря 2021 года №68 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3-2024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2169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>
          <w:lang w:val="en-US"/>
        </w:rPr>
      </w:pPr>
      <w:r>
        <w:rPr/>
        <w:t>Приложение №1</w:t>
      </w:r>
      <w:r>
        <w:rPr>
          <w:lang w:val="en-US"/>
        </w:rPr>
        <w:t>3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10 декабря 2021 года </w:t>
      </w:r>
      <w:r>
        <w:rPr>
          <w:color w:val="000000"/>
          <w:spacing w:val="-6"/>
          <w:sz w:val="20"/>
          <w:szCs w:val="20"/>
          <w:lang w:val="ru-RU"/>
        </w:rPr>
        <w:t>№68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2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 в 2022 году</w:t>
      </w:r>
    </w:p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210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2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020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>
          <w:lang w:val="en-US"/>
        </w:rPr>
      </w:pPr>
      <w:r>
        <w:rPr/>
        <w:t>Приложение №1</w:t>
      </w:r>
      <w:r>
        <w:rPr>
          <w:lang w:val="en-US"/>
        </w:rPr>
        <w:t>4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 10 декабря 2021 года </w:t>
      </w:r>
      <w:r>
        <w:rPr>
          <w:color w:val="000000"/>
          <w:spacing w:val="-6"/>
          <w:sz w:val="20"/>
          <w:szCs w:val="20"/>
          <w:lang w:val="ru-RU"/>
        </w:rPr>
        <w:t>№68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 </w:t>
      </w:r>
      <w:r>
        <w:rPr>
          <w:bCs/>
          <w:sz w:val="18"/>
          <w:szCs w:val="18"/>
          <w:lang w:eastAsia="ru-RU"/>
        </w:rPr>
        <w:t>НА 2023-2024 год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jc w:val="center"/>
        <w:outlineLvl w:val="2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3-2024 годах</w:t>
      </w:r>
    </w:p>
    <w:tbl>
      <w:tblPr>
        <w:tblW w:w="154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26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3-2024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4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WWConsPlusNormal11">
    <w:name w:val="WW-ConsPlusNormal1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12-10T12:56:00Z</cp:lastPrinted>
  <dcterms:modified xsi:type="dcterms:W3CDTF">2021-12-10T09:56:00Z</dcterms:modified>
  <cp:revision>105</cp:revision>
  <dc:subject/>
  <dc:title>Об областном бюджете на 2006 год</dc:title>
</cp:coreProperties>
</file>