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августа 2019 года № 174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№ 152 от 14.12.2018 года «О бюджете муниципального образования «Костельцевский сельсовет» Курчатовского района Курской области на 2019 год и на плановый период 2020-2021 годов</w:t>
      </w:r>
    </w:p>
    <w:p>
      <w:pPr>
        <w:pStyle w:val="WW1"/>
        <w:ind w:right="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риказом Министерства финансов Российской Федерации от 08.06.2018 N 132н «О Порядке формирования и применения кодов бюджетной классификации Российской Федерации, их структуре и принципах назначения» (с изменениями и дополнениями), Собрание депутатов Костельцевского сельсовета РЕШИЛО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Костельцевского сельсовета от 14 декабря 2018 года №152 «О бюджете муниципального образования «Костельцевский сельсовет» Курчатовского района Курской области на 2019 год и на плановый период 2020-2021 годов» следующие изменения и дополнения: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9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 в сумме 11992287,57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15205906,58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3. дефицит бюджета МО «Костельцевский сельсовет» в сумме 3213619,01 рублей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Дополнить пункт 7.6 следующего содержания 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6.Установить, что в соответствии с пунктом 3 статьи 217 Бюджетного кодекса Российской Федерации в 2018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реализацию решений Администрации Костельцевского сельсовета Курчатовского района Курской области, направленных на ремонт здания администрации, в размере 3324534,32 рублей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реализацию решений Администрации Костельцевского сельсовета Курчатовского района Курской области в 2019 году в сумме 200 000 рублей»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я 1,5,7,9,11 изложить в новой редакции. (Приложения №№ 1,2,3,4,5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редседателя Собрания депутатов Костельцевского сельсовета Курчатовского района Курской области Белозерова В.М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В.М.Белозеров</w:t>
      </w:r>
    </w:p>
    <w:p>
      <w:pPr>
        <w:pStyle w:val="W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rPr/>
      </w:pPr>
      <w:r>
        <w:rPr>
          <w:rFonts w:cs="Arial" w:ascii="Arial" w:hAnsi="Arial"/>
          <w:sz w:val="24"/>
          <w:szCs w:val="24"/>
        </w:rPr>
        <w:t xml:space="preserve">Глава Костельцевского сельсовета                                                     А.А. Скиданов </w:t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9 августа 2019 г № 174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52"/>
        <w:gridCol w:w="1843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13619,01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92287,57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1992287,57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1992287,57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1992287,57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5906,58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05906,58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05906,58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05906,5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августа 2019 г № 174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870,56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0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8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86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5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5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906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5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5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592,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592,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392,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 11 050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  <w:lang w:val="en-US"/>
              </w:rPr>
              <w:t>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2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7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17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0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1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1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2287,5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 августа 2019 г № 174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9 год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709"/>
        <w:gridCol w:w="1842"/>
        <w:gridCol w:w="709"/>
        <w:gridCol w:w="1701"/>
      </w:tblGrid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5906,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2589,43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1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078,02</w:t>
            </w:r>
          </w:p>
        </w:tc>
      </w:tr>
      <w:tr>
        <w:trPr>
          <w:trHeight w:val="7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15,64</w:t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4676,21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534,32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60</w:t>
            </w:r>
          </w:p>
        </w:tc>
      </w:tr>
      <w:tr>
        <w:trPr>
          <w:trHeight w:val="4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968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851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1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1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12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12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12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74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20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70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29 августа 2019 г № 17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9"/>
        <w:gridCol w:w="567"/>
        <w:gridCol w:w="1984"/>
        <w:gridCol w:w="709"/>
        <w:gridCol w:w="1701"/>
      </w:tblGrid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5906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2589,43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078,02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15,64</w:t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4676,21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534,32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68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851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8741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8741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55012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55012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55012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0274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5020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97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74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9 августа 2019 г № 17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руппам видов расходов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709"/>
        <w:gridCol w:w="1701"/>
      </w:tblGrid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5906,5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12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12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12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12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12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74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205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50205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97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4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1,7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1,7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1,7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1,7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1,7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078,02</w:t>
            </w:r>
          </w:p>
        </w:tc>
      </w:tr>
      <w:tr>
        <w:trPr>
          <w:trHeight w:val="7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15,64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534,32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6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68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0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headerReference w:type="defaul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19-08-29T09:55:00Z</cp:lastPrinted>
  <dcterms:modified xsi:type="dcterms:W3CDTF">2019-08-30T12:28:00Z</dcterms:modified>
  <cp:revision>82</cp:revision>
  <dc:subject/>
  <dc:title>Об областном бюджете на 2006 год</dc:title>
</cp:coreProperties>
</file>