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августа 2019 года № 175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 за 2 квартал 2019 го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2 квартал 2019 года по доходам в сумме 5490605,27 руб., по расходам 3542043,59 руб. с превышением доходов над расходами (профицит бюджета МО «Костельцевский сельсовет» Курчатовского района Курской области) в сумме 1948561,68 руб. и со следующими показателями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2 квартал 2019 года (приложение №1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по поступлению доходов в бюджет МО «Костельцевский сельсовет» на 2 квартал 2019 года (приложение №2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на 2 квартал 2019 года (приложение №3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по ведомственной структуре расходов бюджета МО «Костельцевский сельсовет» на 2 квартал 2019 года (приложение №4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 оставляю за собой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В.М.Белозеров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9 августа 2019 г№ 175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за 2 квартал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394"/>
        <w:gridCol w:w="1701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48561,68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90605,27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90605,27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90605,27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90605,27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043,59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043,59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043,59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043,5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вгуста 2019 г № 175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за 2 квартал 2019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559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9103,76</w:t>
            </w:r>
          </w:p>
        </w:tc>
      </w:tr>
      <w:tr>
        <w:trPr>
          <w:trHeight w:val="2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65,85</w:t>
            </w:r>
          </w:p>
        </w:tc>
      </w:tr>
      <w:tr>
        <w:trPr>
          <w:trHeight w:val="2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65,85</w:t>
            </w:r>
          </w:p>
        </w:tc>
      </w:tr>
      <w:tr>
        <w:trPr>
          <w:trHeight w:val="1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65,85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493,07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5</w:t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,71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653,36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18,1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18,1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35,2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5,2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044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044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044,84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501,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132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17,50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17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17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5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5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605,2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 августа 2019 г № 175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2 квартал 2019 год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708"/>
        <w:gridCol w:w="1843"/>
        <w:gridCol w:w="709"/>
        <w:gridCol w:w="1559"/>
      </w:tblGrid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043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77,56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70,12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5,86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786,17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9,5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9,5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9,5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9,5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71,67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71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71,67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695,22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942,32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,13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64,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64,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64,83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64,83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64,83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44,17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35,53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282,11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282,11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98,17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403,0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403,0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9 августа 2019 г № 175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за 2 квартал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67"/>
        <w:gridCol w:w="567"/>
        <w:gridCol w:w="1843"/>
        <w:gridCol w:w="709"/>
        <w:gridCol w:w="1559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043,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77,56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70,12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5,86</w:t>
            </w:r>
          </w:p>
        </w:tc>
      </w:tr>
      <w:tr>
        <w:trPr>
          <w:trHeight w:val="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786,17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9,5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9,5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9,5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9,5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71,67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71,67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71,67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695,22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942,32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,13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4264,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4264,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8264,83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8264,83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8264,83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1244,17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1335,53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282,11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282,11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0898,17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403,02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403,02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00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9 августа 2019 г № 175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за 2 квартал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850"/>
        <w:gridCol w:w="170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043,5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64,8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64,8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64,8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64,8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64,8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44,17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35,5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282,1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282,1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98,17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403,0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403,0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58,8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23,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90,98</w:t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70,1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5,8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8,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9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9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9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9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71,67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71,67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71,67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695,2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95,2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,1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9 августа 2019 г № 175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плановый период  2020-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709"/>
        <w:gridCol w:w="1418"/>
        <w:gridCol w:w="1417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2021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193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2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18,7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9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9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9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9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9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9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931,5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2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216,5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716,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716,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716,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716,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716,4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7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7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7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4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4549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9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19-08-30T14:07:00Z</cp:lastPrinted>
  <dcterms:modified xsi:type="dcterms:W3CDTF">2019-08-30T14:48:00Z</dcterms:modified>
  <cp:revision>78</cp:revision>
  <dc:subject/>
  <dc:title>Об областном бюджете на 2006 год</dc:title>
</cp:coreProperties>
</file>