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096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 С Т Е Л Ь Ц Е В С К О Г О   С Е Л Ь С О В Е Т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  КУ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2. 2016 г.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е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целях осуществления внешнего муниципального финансового контроля, а также в соответствии со ст. 38 Федерального закона от 06.10.2003г. №131-ФЗ «Об общих принципах организации местного самоуправления в Российской Федерации», ч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ст.3 Федерального закона от 07.02.2011г. №6-ФЗ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4"/>
            <w:szCs w:val="24"/>
            <w:u w:val="none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брание депу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в Костельцевского сельсовета Курчатовского района Курской области решило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ать полномочия по осуществлению внешнего муниципального финансового контроля муниципального образования «Костельцевский сельсовет» Курчатовского района Курской области муниципальному району «Курчатовский район» Кур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предоставления иных межбюджетных трансфертов районному бюджету из бюджета муниципального образования «Костельцевский сельсовет» Курчатовского района Курской области на осуществление полномочий, указанных в пункте 1 настоящего решения (Приложение №1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р иных межбюджетных трансфертов, предоставляемых бюджету муниципального района «Курчатовский район» Курской области для осуществления полномочий, указанных в пункте 1 настоящего решения, определяется в соответствии с порядком предоставления иных межбюджетных трансфертов, утвержденным п.2 настоящего Решения, и указывается в соглашении, заключенном Представительным Собранием Курчатовского района Курской обла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роект соглашения о передаче полномочий Костельцевского сельсовета Курчатовского района Курской области по осуществлению внешнего муниципального финансового контроля (Приложение №2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ранию Депутатов Костельцевского сельсовета Курчатовского района Курской области заключить соглашение о передаче осуществления полномочий, указанных в пункте 1 настоящего решения, с Представительным Собранием Курчатовского района Кур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Собрания депутатов от 27.02.2015 года № 170 « О передаче полномочий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 муниципального финансового контроля» признать утратившим сил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решения возложить на  председателя Собрания Депутатов   Костельцевского сельсове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остельцевского сельсовета                                     Н.В.Мух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  Костельце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2. 2016 г.№ 17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иных межбюджетных трансфертов бюджету муниципального района «Курчатовский район» Курской области из бюджета  Костельцевского сельсовета Курчатовского района Курской области на осуществление полномочий по осуществлению внешнего муниципального финансового контрол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Костельцевском сельсовете  Курчатов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едоставления иных межбюджетных трансфертов бюджету  муниципального района «Курчатовский район» Курской области (далее-районного бюджета) из бюджета МО «Костельцевский сельсовет» Курчатовского района Курской области (далее - поселение) на осуществление полномочий поселения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жбюджетные трансферты из бюджета поселения на осуществление полномочий поселения по осуществлению внеш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поселения на основании заключенного соглашения между Собранием Депутатов Костельцевского  сельсовета Курчатовского района Курской области и Представительным Собранием Курчатовского района Кур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жбюджетные трансферты из бюджета поселения на осуществление полномочий поселения по осуществлению внеш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15 января текущего года и за  2-ое полугодие в размере 1/2 от годовой суммы – не позднее 15 июня текущего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ем межбюджетных трансфертов из бюджета поселения в районный бюджет на осуществление переданных полномочий поселения по осуществлению внешнего муниципального финансового контроля, определяется как сумма следующих слагаем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mt = Vr + Vex, гд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r – расходы на осуществление ревизион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x – расходы на осуществление эксперт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r = Rot_r х Iot х Kor + Rpr, гд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t_r – С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Курчатовского района Курской области с учё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ot – Индекс роста оплаты труда. Определяется как планируемый темп роста среднего должностного оклада муниципальных служащих муниципального района «Курчатовский район» Курской области в соответствующем году по сравнению с предыдущим годом. Темп роста среднего должностного оклада муниципальных служащих муниципального района «Курчатовский район» Курской области принимается в размере, запланированном при составлении районного бюджета на соответствующий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or – Коэффициент объема работ. Определяется как отношение произведения кассовых расходов бюджета поселения за отчетный  финансовый год и числа поселений в составе района к сумме расходов бюджетов всех поселений района за отчетный финансовый год.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тельство газ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pr – Прочие расходы. Включают в себя расходы на материально-техническое обеспечение и транспортные расходы в расчёте на количество работников, осуществляющих исполнение переданных полномоч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x = Rot_ ex х Io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t_ex – 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ные расходы на оплату труда для осуществления экспертной работы устанавливаются в размер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000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роста оплаты труда равен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625" w:right="0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625" w:right="0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Решению Собрания депутатов Костельцевского сельсовета Курчатовского района Курской области от   24.02. 2016 года №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СОГЛА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 20__</w:t>
      </w:r>
      <w:r>
        <w:rPr>
          <w:rFonts w:eastAsia="Times New Roman CYR"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/>
        <w:suppressAutoHyphens w:val="true"/>
        <w:autoSpaceDE w:val="false"/>
        <w:bidi w:val="0"/>
        <w:spacing w:lineRule="auto" w:line="252" w:before="0" w:after="160"/>
        <w:ind w:left="0" w:right="0" w:firstLine="69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Собрание Депутатов Костельцевского сельсовета Курчатовского района Курской области, именуемое в дальнейшем «Собрание Депутатов» в лице Председателя  Собрания Депутатов  ________________   ________________, действующей на основании Устава, с одной стороны и Представительное Собрание Курчатовского района Курской области, именуемое в дальнейшем «Представительное Собрание», в лице Председателя Воробина Николая Ивановича, действующего на основании Устава, с другой стороны, именуемые в дальнейшем Стороны, в соответствии с решением Собрания Депутатов Костельцевского сельсовета Курчатовского района Курской области от «____» ________ 20__г. № ___ «_____________» и решением Представительного Собрания Курчатовского района Курской области от «___»_________20__г. №___  «_______________________________»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left="1211" w:right="0" w:hanging="0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Предметом настоящего Соглашения является передача Собранием Депутатов     Представительному Собранию полномочий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ьному Собранию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ередаются следующие полномочия Собрания Депу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проведение внешней проверки годового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проведение экспертизы проекта решения о бюджете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роведение экспертизы муниципа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ных межбюджетных трансфертов</w:t>
      </w:r>
    </w:p>
    <w:p>
      <w:pPr>
        <w:pStyle w:val="Normal"/>
        <w:autoSpaceDE w:val="false"/>
        <w:spacing w:lineRule="auto" w:line="240" w:before="0" w:after="0"/>
        <w:ind w:left="1211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ъем иного межбюджетного трансферта, предоставляемого из бюджета муниципального образования «Костельцевский сельсовет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 составляет  _____________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рядок передачи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Администрация Костельцевского сельсовета Курчатовского района Курской области перечисляет иной межбюджетный трансферт на счет бюджета  муниципального района «Курчатовский район» Курской области, открытый в Управлении Федерального казначейства по Курской области в течении 10 рабочих дней со дня подписания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осуществляет полномочия по осуществлению внешнего муниципального финансового контроля в соответствии с п.1.2. настоящего  соглашения</w:t>
      </w:r>
      <w:r>
        <w:rPr>
          <w:rFonts w:eastAsia="Times New Roman CYR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eastAsia="Times New Roman CYR" w:cs="Times New Roman" w:ascii="Times New Roman" w:hAnsi="Times New Roman"/>
          <w:sz w:val="24"/>
          <w:szCs w:val="24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eastAsia="Times New Roman CYR" w:cs="Times New Roman" w:ascii="Times New Roman" w:hAnsi="Times New Roman"/>
          <w:sz w:val="24"/>
          <w:szCs w:val="24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eastAsia="Times New Roman CYR"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>
          <w:rFonts w:eastAsia="Times New Roman CYR" w:cs="Times New Roman" w:ascii="Times New Roman" w:hAnsi="Times New Roman"/>
          <w:sz w:val="24"/>
          <w:szCs w:val="24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>
          <w:rFonts w:eastAsia="Times New Roman CYR" w:cs="Times New Roman" w:ascii="Times New Roman" w:hAnsi="Times New Roman"/>
          <w:sz w:val="24"/>
          <w:szCs w:val="24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eastAsia="Times New Roman CYR" w:cs="Times New Roman" w:ascii="Times New Roman" w:hAnsi="Times New Roman"/>
          <w:sz w:val="24"/>
          <w:szCs w:val="24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</w:t>
      </w:r>
      <w:r>
        <w:rPr>
          <w:rFonts w:eastAsia="Times New Roman CYR" w:cs="Times New Roman" w:ascii="Times New Roman" w:hAnsi="Times New Roman"/>
          <w:sz w:val="24"/>
          <w:szCs w:val="24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 CYR" w:cs="Times New Roman" w:ascii="Times New Roman" w:hAnsi="Times New Roman"/>
          <w:sz w:val="24"/>
          <w:szCs w:val="24"/>
        </w:rPr>
        <w:t>Собрание Депу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Курчатовский 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eastAsia="Times New Roman CYR" w:cs="Times New Roman" w:ascii="Times New Roman" w:hAnsi="Times New Roman"/>
          <w:sz w:val="24"/>
          <w:szCs w:val="24"/>
        </w:rPr>
        <w:t>Направляет на экспертизу в Представительное Собрание  проекты решений Собраний Депутатов, указанные в п.1.2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eastAsia="Times New Roman CYR" w:cs="Times New Roman" w:ascii="Times New Roman" w:hAnsi="Times New Roman"/>
          <w:sz w:val="24"/>
          <w:szCs w:val="24"/>
        </w:rPr>
        <w:t>Обращается в Представительное Собрание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eastAsia="Times New Roman CYR" w:cs="Times New Roman" w:ascii="Times New Roman" w:hAnsi="Times New Roman"/>
          <w:sz w:val="24"/>
          <w:szCs w:val="24"/>
        </w:rPr>
        <w:t>Обращается в Представительное Собрание 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eastAsia="Times New Roman CYR" w:cs="Times New Roman" w:ascii="Times New Roman" w:hAnsi="Times New Roman"/>
          <w:sz w:val="24"/>
          <w:szCs w:val="24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</w:t>
      </w:r>
      <w:r>
        <w:rPr>
          <w:rFonts w:eastAsia="Times New Roman CYR" w:cs="Times New Roman" w:ascii="Times New Roman" w:hAnsi="Times New Roman"/>
          <w:sz w:val="24"/>
          <w:szCs w:val="24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</w:t>
      </w:r>
      <w:r>
        <w:rPr>
          <w:rFonts w:eastAsia="Times New Roman CYR" w:cs="Times New Roman" w:ascii="Times New Roman" w:hAnsi="Times New Roman"/>
          <w:sz w:val="24"/>
          <w:szCs w:val="24"/>
        </w:rPr>
        <w:t>Рассматривает обращения Представительного Собрания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</w:t>
      </w:r>
      <w:r>
        <w:rPr>
          <w:rFonts w:eastAsia="Times New Roman CYR" w:cs="Times New Roman" w:ascii="Times New Roman" w:hAnsi="Times New Roman"/>
          <w:sz w:val="24"/>
          <w:szCs w:val="24"/>
        </w:rPr>
        <w:t>Контролирует выполнение Представительным Собранием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. </w:t>
      </w:r>
      <w:r>
        <w:rPr>
          <w:rFonts w:eastAsia="Times New Roman CYR" w:cs="Times New Roman" w:ascii="Times New Roman" w:hAnsi="Times New Roman"/>
          <w:sz w:val="24"/>
          <w:szCs w:val="24"/>
        </w:rPr>
        <w:t>В случае нарушения Представительным Собранием при осуществлении полномочий, предусмотренных настоящим Соглашением, законодательства Российской Федерации и условий  настоящего Соглашения, имеет право принимать обязательные для   Представительного Собрания  решения об устранении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</w:t>
      </w:r>
      <w:r>
        <w:rPr>
          <w:rFonts w:eastAsia="Times New Roman CYR" w:cs="Times New Roman" w:ascii="Times New Roman" w:hAnsi="Times New Roman"/>
          <w:sz w:val="24"/>
          <w:szCs w:val="24"/>
        </w:rPr>
        <w:t>В случае невыполнения Представительным Собранием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5. Финансовые санкции за ненадлежащее исполнение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1. В случае неиспол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2. Представительное Собрание несет ответственность за несоблюдение условий предоставления иного межбюджетного трансферта в соответствии с целью его  предо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4. В случае неисполнения  Собранием Депутатов  вытекающих из настоящего Соглашения обязательств, Представительное Собрание 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6.Срок действия, основания и порядок прекращения действия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сторонами и действует до  ______________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о  соглашению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 одностороннем  порядке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изменения действующего  законодательства Российской Федерации и (или) законодательств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4. Уведомление о расторжении настоящего Соглашения в одностороннем порядке направляется второй стороне не позднее чем за 30 дней до его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Собрания Депутатов                   Председатель Представительного Собр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стельц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Курчатовского района </w:t>
      </w:r>
      <w:r>
        <w:rPr>
          <w:rFonts w:eastAsia="Times New Roman CYR"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_____________                               _________________          </w:t>
      </w:r>
      <w:r>
        <w:rPr>
          <w:rFonts w:eastAsia="Times New Roman CYR" w:cs="Times New Roman" w:ascii="Times New Roman" w:hAnsi="Times New Roman"/>
          <w:sz w:val="24"/>
          <w:szCs w:val="24"/>
        </w:rPr>
        <w:t>Воробин Н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согла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_»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ЬЗОВА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МЕЖБЮДЖЕТНОГО ТРАНС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6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ставленного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использованного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 израсходованного иного межбюджетного трансфе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ставительного Собр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5F5F5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mpera">
    <w:name w:val="tempera"/>
    <w:basedOn w:val="DefaultParagraphFont"/>
    <w:qFormat/>
    <w:rPr/>
  </w:style>
  <w:style w:type="character" w:styleId="Wsmall1">
    <w:name w:val="wsmall1"/>
    <w:basedOn w:val="DefaultParagraphFont"/>
    <w:qFormat/>
    <w:rPr>
      <w:color w:val="646871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ltxt1">
    <w:name w:val="seltxt1"/>
    <w:basedOn w:val="DefaultParagraphFont"/>
    <w:qFormat/>
    <w:rPr/>
  </w:style>
  <w:style w:type="character" w:styleId="Txterrbg1">
    <w:name w:val="txterrbg1"/>
    <w:basedOn w:val="DefaultParagraphFont"/>
    <w:qFormat/>
    <w:rPr/>
  </w:style>
  <w:style w:type="character" w:styleId="Key1">
    <w:name w:val="key1"/>
    <w:basedOn w:val="DefaultParagraphFont"/>
    <w:qFormat/>
    <w:rPr/>
  </w:style>
  <w:style w:type="character" w:styleId="Presskey1">
    <w:name w:val="presskey1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???????? ????? 2"/>
    <w:basedOn w:val="Normal"/>
    <w:qFormat/>
    <w:pPr/>
    <w:rPr>
      <w:rFonts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30818E75DB2E69336756E57FAA8FDD581CCB2CE8EE3C08A74EFD37D877D7CDAF07932DAC5A650V11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4:00Z</dcterms:created>
  <dc:creator>1</dc:creator>
  <dc:description/>
  <dc:language>en-US</dc:language>
  <cp:lastModifiedBy>Москвин</cp:lastModifiedBy>
  <cp:lastPrinted>2016-02-19T12:45:00Z</cp:lastPrinted>
  <dcterms:modified xsi:type="dcterms:W3CDTF">2015-02-13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