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635</wp:posOffset>
            </wp:positionV>
            <wp:extent cx="1191260" cy="1149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КУРСКОЙ ОБЛАСТ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РЕШЕНИЕ</w:t>
      </w:r>
    </w:p>
    <w:p>
      <w:pPr>
        <w:pStyle w:val="WW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4.12.2017 №111</w:t>
      </w:r>
    </w:p>
    <w:p>
      <w:pPr>
        <w:pStyle w:val="WW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4200" w:hanging="0"/>
        <w:jc w:val="both"/>
        <w:rPr>
          <w:b/>
          <w:b/>
        </w:rPr>
      </w:pPr>
      <w:r>
        <w:rPr>
          <w:b/>
          <w:bCs/>
          <w:sz w:val="24"/>
          <w:szCs w:val="24"/>
        </w:rPr>
        <w:t>О бюджете муниципального образования «Костельцевский сельсовет» Курчатовского района Курской области  на 2018 год  и на плановый период 2019-2020 годов</w:t>
      </w:r>
    </w:p>
    <w:p>
      <w:pPr>
        <w:pStyle w:val="WW1"/>
        <w:ind w:right="20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Костельцевский сельсовет» Курчатовского района Курской области (далее - бюджет МО «Костельцевский сельсовет») на 2018 год: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прогнозируемый общий объем доходов бюджета МО «Костельцевский сельсовет»  в сумме  9382190,50 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 общий объем расходов бюджета МО «Костельцевский сельсовет» в сумме 10795436,71  рублей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3. установлен  дефицит бюджета в сумме 1413246,21 рублей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.2. 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19-2020 годы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1.   прогнозируемый общий объем доходов бюджета МО «Костельцевский сельсовет»  на 2019 год в сумме 981682  рублей, на 2020 год в сумме 958783 рублей;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2. общий объем расходов бюджета МО «Костельцевский сельсовет»  на 2019 год в сумме  981682 рублей, на 2020 год в сумме 958783 рублей;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 финансирования дефицита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Установить источники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 дефицита бюджета МО «Костельцевский сельсовет» на 2018 год (Приложение №1) и плановый период 2019-2020 годов (Приложение №2);</w:t>
      </w:r>
    </w:p>
    <w:p>
      <w:pPr>
        <w:pStyle w:val="W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3. Главные администраторы доходов бюджета МО «Костельцевский сельсовет», главные администраторы источников финансирования дефицита бюджета МО «Костельцевский сельсовет» и поступления доходов в бюджет МО «Костельцевский сельсовет»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.1. Утвердить перечень главных администраторов доходов бюджета МО «Костельцевский сельсовет» (Приложение № 3).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.2. Утвердить перечень главных администраторов источников финансирования дефицита бюджета МО «Костельцевский сельсовет»  (Приложение № 4)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Особенности администрирования доходов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 на 2018 год и плановый период 2019-2020 годов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Костельцевский сельсовет»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зачисляются в доход бюджета МО «Костельцевский сельсовет» и  направляются  на финансирование получателей бюджетных средств согласно цели их предоставления.</w:t>
      </w:r>
    </w:p>
    <w:p>
      <w:pPr>
        <w:pStyle w:val="WW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4.3. Установить, что распределенные нормативными правовыми актами Курской области субсидии, субвенции и иные межбюджетные трансферты, имеющие целевое назначение, не утвержденные настоящим Решением, в объемах, предусмотренных заключенными Администрацией Костельцевского сельсовета Курчатовского района Курской области соглашениями с главными распорядителями средств областного бюджета, передавшими полномочия получателей средств областного бюджета по перечислению субсидий, субвенций и иных межбюджетных трансфертов, имеющих целевое назначение, Управлению Федерального казначейства по Курской области, направляются на увеличение доходов бюджета МО «Костельцевский сельсовет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Прогнозируемое поступление доходов районного бюджета в 2018 году и плановом периоде 2019 и 2020 годов</w:t>
      </w:r>
    </w:p>
    <w:p>
      <w:pPr>
        <w:pStyle w:val="WW1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1. Утвердить поступление доходов в бюджет МО «Костельцевский сельсовет» на 2018 год (Приложение №5) и плановый период 2019-2020 годов  (Приложений №6)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6.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на 2018 год и плановый период 2019-2020 годов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Утвердить распределение бюджетных ассигнований по разделам и подразделам, целевым статьям (муниципальным программам Костельцевского сельсовета Курчатовского района Курской области и непрограммным направлениям деятельности), группам (подгруппам) видам расходов классификации расходов бюджета МО «Костельцевский сельсовет»  на 2018 год  (Приложение №7) и плановый период 2019 – 2020 годов (Приложение № 8).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Утвердить ведомственную структуру расходов бюджета МО «Костельцевский сельсовет» на 2018 год  (Приложение №9) и плановый период 2019 – 2020 годов (Приложение №10)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Утвердить величину резервного фонда Администрации Костельцевского сельсовета Курчатовского района Курской области на 2018 год и плановый период 2019-2020 годов в сумме 1000 рублей ежегодно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твердить распределение бюджетных ассигнований по целевым статьям (муниципальных программ Костельцевского сельсовета Курчатовского района Курской области и непрограммным направлениям деятельности), группам (подгруппам) видов расходов на 2018 год  (Приложение №11) и плановый период 2019-2020 годов (Приложение №12).</w:t>
      </w:r>
    </w:p>
    <w:p>
      <w:pPr>
        <w:pStyle w:val="WW1"/>
        <w:ind w:firstLine="72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Бюджетные ассигнования на исполнение публичных нормативных обязательств на 2018    год  и плановый период 2019-2020 годов не планиру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Статья 7. Особенности исполнения бюдж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 «Костельцевский сельсове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2018 году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Остатки средств бюджета МО «Костельцевский сельсовет»  по состоянию на 1 января 2018 года на счете бюджета МО «Костельцевский сельсовет», образовавшиеся в связи с неполным использованием  муниципальными казенными учреждениями Костельце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 направляются в 2018 году на те же цели в качестве дополнительного источник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2. В целях обеспечения защиты интересов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и полноты мобилизации в нем финансовых ресурсов </w:t>
      </w:r>
      <w:r>
        <w:rPr>
          <w:sz w:val="22"/>
          <w:szCs w:val="22"/>
        </w:rPr>
        <w:t>МО «Костельцевский сельсовет»</w:t>
      </w:r>
      <w:r>
        <w:rPr>
          <w:rFonts w:cs="Courier New"/>
          <w:sz w:val="22"/>
          <w:szCs w:val="22"/>
          <w:lang w:eastAsia="ru-RU"/>
        </w:rPr>
        <w:t xml:space="preserve"> в соответствии со статьей 142 Бюджетного кодекса Российской Федерации, вправе принять решение о приостановлении (сокращении) в установленном им порядке предоставления межбюджетных трансфертов из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соответствующим местным бюджетам до приведения в соответствие с требованиями бюджетного законодательства Российской Федерации положений, обуславливающих условия предоставления межбюджетных трансфертов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3. Установить дополнительные основания для внесения изменений в сводную бюджетную роспись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>без внесения изменений в настоящее Решени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1. Реорганизацией муниципальных учреждени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3.2. Перераспределением бюджетных ассигнований, предусмотренных главным распорядителям средств бюджета </w:t>
      </w:r>
      <w:r>
        <w:rPr>
          <w:sz w:val="22"/>
          <w:szCs w:val="22"/>
        </w:rPr>
        <w:t>МО «Костельцевский сельсовет»</w:t>
      </w:r>
      <w:r>
        <w:rPr>
          <w:rFonts w:cs="Courier New"/>
          <w:sz w:val="22"/>
          <w:szCs w:val="22"/>
          <w:lang w:eastAsia="ru-RU"/>
        </w:rPr>
        <w:t xml:space="preserve"> на оплату труда работников органов местного самоуправления Костельцевского сельсовета Курчатовского района Курской области, между главными распорядителями средств бюджета </w:t>
      </w:r>
      <w:r>
        <w:rPr>
          <w:sz w:val="22"/>
          <w:szCs w:val="22"/>
        </w:rPr>
        <w:t>МО «Костельцевский сельсовет»</w:t>
      </w:r>
      <w:r>
        <w:rPr>
          <w:rFonts w:cs="Courier New"/>
          <w:sz w:val="22"/>
          <w:szCs w:val="22"/>
          <w:lang w:eastAsia="ru-RU"/>
        </w:rPr>
        <w:t>, разделами, подразделами, целевыми статьями, видами расходов классификации расходов бюджета на оплату труда работников органов местного самоуправления Костельцевского сельсовета Курчатовского района Курской области в случае принятия  решения о сокращении численности этих  работников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3. В связи с положениями, установленными статьей 142 Бюджетного кодекса Российской Федераци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4. С изменениями и (или) уточнениями бюджетной классификации Министерством финансов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4. Установить, что получатель средств бюджета</w:t>
      </w:r>
      <w:r>
        <w:rPr>
          <w:sz w:val="22"/>
          <w:szCs w:val="22"/>
        </w:rPr>
        <w:t xml:space="preserve"> 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 вправе предусматривать авансовые платежи в размерах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4.1. при заключении контрактов (муниципальных контрактов) на поставку товаров (работ, услуг):</w:t>
      </w:r>
    </w:p>
    <w:p>
      <w:pPr>
        <w:pStyle w:val="Normal"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участии сборных команд Курчатовского района Курской области, отдельных спортсменов в соревнованиях и учебно-тренировочных сборах, команд Курчатовского района Курской области во всероссийских и областных массовых мероприятиях школьников или работников образова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4.2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Установить, что приоритетными расходами бюджета МО «Костельцевский сельсовет», подлежащими финансированию в первоочередном порядке являются: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- выплата заработной платы с начислениями работникам бюджетной сферы;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- предоставление мер социальной поддержки работникам бюджетной сферы;</w:t>
      </w:r>
    </w:p>
    <w:p>
      <w:pPr>
        <w:pStyle w:val="Normal"/>
        <w:tabs>
          <w:tab w:val="clear" w:pos="708"/>
          <w:tab w:val="left" w:pos="87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- оплата потребления топливо- энергетических ресурсов;</w:t>
      </w:r>
    </w:p>
    <w:p>
      <w:pPr>
        <w:pStyle w:val="Style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- уплата налога на имущество организаций и земельного налога.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1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8. Особенности использования бюджетных ассигнований по обеспечению деятельности органов местного самоуправления </w:t>
      </w:r>
      <w:r>
        <w:rPr>
          <w:rFonts w:cs="Times New Roman" w:ascii="Times New Roman" w:hAnsi="Times New Roman"/>
          <w:b/>
          <w:sz w:val="22"/>
          <w:szCs w:val="22"/>
        </w:rPr>
        <w:t>Костельцевск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а Курчатовского района Курской области</w:t>
      </w:r>
    </w:p>
    <w:p>
      <w:pPr>
        <w:pStyle w:val="Heading2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8.1. Администрация Костельцевского сельсовета Курчатовского района Курской области не вправе принимать решения, приводящие к увеличению в 2018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Normal"/>
        <w:rPr/>
      </w:pPr>
      <w:r>
        <w:rPr/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9. Муниципальный долг МО «Костельцевский сельсовет»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Установить предельный объем муниципального долга  МО «Костельцевский сельсовет» на 2018 год в сумме 285382  рубля и плановый период 2019 год  в сумме 286092 рубля, 2020 год в сумме 286834 рубля. 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ить верхний предел муниципального долга МО «Костельцевский сельсовет»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01.01.2019 года по долговым обязательствам в сумме 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2020 года по долговым обязательствам в сумме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 2021 года по долговым обязательствам в сумме  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Утвердить программу муниципальных внутренних заимствований МО «Костельцевский сельсовет» на 2018 год (Приложение № 13) и плановый период 2019-2020 годов (Приложение № 14)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4.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Утвердить программу муниципальных гарантий муниципального района «Курчатовский район» Курской области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eastAsia="ru-RU"/>
        </w:rPr>
        <w:t>на 2018 год (Приложение №15);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на плановый период 2019 и 2020 годов (Приложение №16)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0. 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Председателя Собрания депутатов Костельцевского сельсовета Курчатовского района Курской области  Белозерова В.М.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1.</w:t>
      </w:r>
    </w:p>
    <w:p>
      <w:pPr>
        <w:pStyle w:val="WW1"/>
        <w:ind w:firstLine="72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18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</w:t>
        <w:tab/>
        <w:tab/>
        <w:tab/>
        <w:tab/>
        <w:tab/>
        <w:tab/>
        <w:t>В.М.Белозеров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Глава Костельцевского сельсовета                                                                      А.А. Скидан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 14.12.2017 № 111</w:t>
      </w:r>
    </w:p>
    <w:p>
      <w:pPr>
        <w:pStyle w:val="Normal"/>
        <w:shd w:fill="FFFFFF" w:val="clear"/>
        <w:jc w:val="right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18 год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923"/>
        <w:gridCol w:w="1448"/>
      </w:tblGrid>
      <w:tr>
        <w:trPr>
          <w:trHeight w:val="7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13246</w:t>
            </w:r>
            <w:r>
              <w:rPr>
                <w:b/>
              </w:rPr>
              <w:t>,21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382190,50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382190,50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382190,50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382190,50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5436,71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5436,71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5436,71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5436,71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От 14.12.2017 № 111</w:t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плановый период  2019-2020 годов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485"/>
        <w:gridCol w:w="1448"/>
        <w:gridCol w:w="1448"/>
      </w:tblGrid>
      <w:tr>
        <w:trPr>
          <w:trHeight w:val="7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168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8783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168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8783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168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8783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8168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8783</w:t>
            </w:r>
          </w:p>
        </w:tc>
      </w:tr>
      <w:tr>
        <w:trPr>
          <w:trHeight w:val="333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68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783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68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783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6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783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6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783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14.12.2017 №11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главных администраторов доходов бюджета МО «Костельцевский сельсовет»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43"/>
        <w:gridCol w:w="5279"/>
      </w:tblGrid>
      <w:tr>
        <w:trPr>
          <w:trHeight w:val="2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стельцевского</w:t>
            </w:r>
            <w:r>
              <w:rPr/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11 05093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1 05325 10 0000 12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15 10 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1076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1540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 13 01995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2065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305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60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1050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5074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5085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16 33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2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20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00 10 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0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1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2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99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19999 10 0000 151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дотац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29999 10 0000 151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субсид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50 10 0000 151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2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946" w:right="-24" w:hanging="0"/>
        <w:jc w:val="right"/>
        <w:rPr>
          <w:color w:val="000000"/>
          <w:spacing w:val="-2"/>
        </w:rPr>
      </w:pPr>
      <w:r>
        <w:rPr/>
        <w:t>Приложение  № 4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</w:t>
      </w:r>
      <w:r>
        <w:rPr>
          <w:color w:val="000000"/>
          <w:spacing w:val="-2"/>
        </w:rPr>
        <w:t xml:space="preserve">к Решению  Собрания депутатов 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остельцевскогоо сельсовета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Курчатовского района  Курской области</w:t>
      </w:r>
    </w:p>
    <w:p>
      <w:pPr>
        <w:pStyle w:val="Normal"/>
        <w:shd w:fill="FFFFFF" w:val="clear"/>
        <w:spacing w:lineRule="exact" w:line="221"/>
        <w:ind w:left="7020" w:right="-1" w:hanging="0"/>
        <w:jc w:val="right"/>
        <w:rPr/>
      </w:pPr>
      <w:r>
        <w:rPr/>
        <w:t>От 14.12.2017 № 1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инансирования дефицита бюджета </w:t>
      </w:r>
      <w:r>
        <w:rPr>
          <w:b/>
        </w:rPr>
        <w:t>МО «Костельцевского  сельсовета»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85"/>
        <w:gridCol w:w="6290"/>
        <w:gridCol w:w="33"/>
        <w:gridCol w:w="206"/>
        <w:gridCol w:w="7"/>
      </w:tblGrid>
      <w:tr>
        <w:trPr>
          <w:trHeight w:val="10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лучение кредитов от других бюджетов  бюджетной системы Российской Федерации  бюджетами  поселений в валюте Российской  Федераци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88" w:hanging="0"/>
              <w:jc w:val="both"/>
              <w:rPr/>
            </w:pPr>
            <w:r>
              <w:rPr/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10 7005 7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3 01 00 10 7005 8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средств бюджетов   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 средств бюджетов поселений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бюджетов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средств бюджетов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 посел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61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color w:val="000000"/>
          <w:spacing w:val="-2"/>
        </w:rPr>
      </w:pPr>
      <w:r>
        <w:rPr/>
        <w:t xml:space="preserve">От 14.12.2017 № 111 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2018 год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327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0201,84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59,88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59,88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5</w:t>
            </w:r>
          </w:p>
        </w:tc>
      </w:tr>
      <w:tr>
        <w:trPr>
          <w:trHeight w:val="1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,88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935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62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2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3473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23541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5704346,9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5704346,9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5676146,9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8200</w:t>
            </w:r>
          </w:p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продажи материальных и нематериальных актив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655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655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6559,99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 16 0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Штрафы, санкции, возмещение  ущерб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3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16 23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233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16 23051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2330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1988,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549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227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33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8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5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55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35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35118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1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7 00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320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7 0502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3209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 18 00000 00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98,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</w:t>
            </w:r>
            <w:r>
              <w:rPr>
                <w:lang w:val="en-US"/>
              </w:rPr>
              <w:t>600</w:t>
            </w:r>
            <w:r>
              <w:rPr/>
              <w:t>1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4398,66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82190,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 14.12.2017 № 111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плановый период 2019-2020 годов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155"/>
        <w:gridCol w:w="1134"/>
      </w:tblGrid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  <w:r>
              <w:rPr>
                <w:color w:val="000000"/>
                <w:sz w:val="22"/>
                <w:szCs w:val="22"/>
                <w:lang w:val="en-US"/>
              </w:rPr>
              <w:t>201</w:t>
            </w:r>
            <w:r>
              <w:rPr>
                <w:color w:val="000000"/>
                <w:sz w:val="22"/>
                <w:szCs w:val="22"/>
              </w:rPr>
              <w:t>9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2020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668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49</w:t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49</w:t>
            </w:r>
          </w:p>
        </w:tc>
      </w:tr>
      <w:tr>
        <w:trPr>
          <w:trHeight w:val="11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9</w:t>
            </w:r>
          </w:p>
        </w:tc>
      </w:tr>
      <w:tr>
        <w:trPr>
          <w:trHeight w:val="1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719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62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2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257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12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2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2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9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189128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9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11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9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11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68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6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35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35118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878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14.12.2017 № 111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8 год 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(рубли)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417"/>
        <w:gridCol w:w="567"/>
        <w:gridCol w:w="1303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795436,7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7178,16</w:t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451,0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51,03</w:t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51,03</w:t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51,03</w:t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51,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3175,69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175,69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175,69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175,69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75,69</w:t>
            </w:r>
          </w:p>
        </w:tc>
      </w:tr>
      <w:tr>
        <w:trPr>
          <w:trHeight w:val="7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132,80</w:t>
            </w:r>
          </w:p>
        </w:tc>
      </w:tr>
      <w:tr>
        <w:trPr>
          <w:trHeight w:val="4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34,19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7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614,91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1936,53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49,08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49,08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49,08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50,82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8,26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4897,45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897,45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897,45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881,29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41,16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5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6,8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,2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83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83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83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83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83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22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22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2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2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4750,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4750,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247,65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247,65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247,65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82,65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0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160,65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1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1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250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2503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83,28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83,28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3,28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3,28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7,5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7,5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14.12.2017 № 111</w:t>
      </w:r>
    </w:p>
    <w:p>
      <w:pPr>
        <w:pStyle w:val="TextBody"/>
        <w:spacing w:before="0" w:after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плановый период 2019-2020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418"/>
        <w:gridCol w:w="567"/>
        <w:gridCol w:w="992"/>
        <w:gridCol w:w="992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0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96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618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9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3,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62,5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2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25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2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25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250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48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48582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22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28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  <w:u w:val="single"/>
        </w:rPr>
      </w:pPr>
      <w:r>
        <w:rPr>
          <w:spacing w:val="-6"/>
          <w:u w:val="single"/>
        </w:rPr>
        <w:t>От 14.12.2017 № 111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2018 год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  <w:r>
        <w:rPr/>
        <w:t>(рубли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92"/>
        <w:gridCol w:w="567"/>
        <w:gridCol w:w="567"/>
        <w:gridCol w:w="1417"/>
        <w:gridCol w:w="567"/>
        <w:gridCol w:w="1193"/>
      </w:tblGrid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95436,7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7178,16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451,03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51,03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51,03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51,03</w:t>
            </w:r>
          </w:p>
        </w:tc>
      </w:tr>
      <w:tr>
        <w:trPr>
          <w:trHeight w:val="1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51,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63175,69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175,69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175,69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175,69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75,69</w:t>
            </w:r>
          </w:p>
        </w:tc>
      </w:tr>
      <w:tr>
        <w:trPr>
          <w:trHeight w:val="7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132,80</w:t>
            </w:r>
          </w:p>
        </w:tc>
      </w:tr>
      <w:tr>
        <w:trPr>
          <w:trHeight w:val="4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34,19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7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614,91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1936,53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49,08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50,82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8,26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4897,45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897,45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897,45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881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41,16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5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6,8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,2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28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Обеспечение пожарной безопас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8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8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8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8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22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22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20000</w:t>
            </w:r>
          </w:p>
        </w:tc>
      </w:tr>
      <w:tr>
        <w:trPr>
          <w:trHeight w:val="19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20000</w:t>
            </w:r>
          </w:p>
        </w:tc>
      </w:tr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334750,6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334750,6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92247,65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92247,65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92247,65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74082,65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38609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855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68160,65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922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1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1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2503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2503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8328,62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83,28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83,28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3,28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3,28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7,5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7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1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 14.12.2017 № 111</w:t>
      </w:r>
    </w:p>
    <w:p>
      <w:pPr>
        <w:pStyle w:val="Normal"/>
        <w:shd w:fill="FFFFFF" w:val="clear"/>
        <w:jc w:val="center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плановый период 2019-2020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76"/>
        <w:gridCol w:w="567"/>
        <w:gridCol w:w="567"/>
        <w:gridCol w:w="1417"/>
        <w:gridCol w:w="567"/>
        <w:gridCol w:w="1134"/>
        <w:gridCol w:w="1134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2019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878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618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49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3,8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62,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1,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582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/>
        <w:t>Приложение №11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2"/>
          <w:u w:val="single"/>
        </w:rPr>
      </w:pPr>
      <w:r>
        <w:rPr>
          <w:spacing w:val="-2"/>
        </w:rPr>
        <w:t>От 14.12.2017 № 1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2018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567"/>
        <w:gridCol w:w="1303"/>
        <w:gridCol w:w="567"/>
      </w:tblGrid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95436,7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4750,6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4750,6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247,6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247,6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247,6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082,6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0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85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585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160,6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1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21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25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25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328,6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328,6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28,6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28,6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28,6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28,6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328,6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22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22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2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2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063175,6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175,6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175,6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175,6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875,6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132,8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34,1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28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8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8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451,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51,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51,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51,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51,0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49,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49,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49,0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50,8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8,2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1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71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1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86,8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,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83,2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83,2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3,2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83,2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7,5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97,5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3614,9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3614,9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614,9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614,9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614,9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4897,4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897,4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897,4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881,2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041,1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6"/>
        </w:rPr>
        <w:t xml:space="preserve"> </w:t>
      </w:r>
      <w:r>
        <w:rPr/>
        <w:t>Приложение №12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14.12.2017 № 111</w:t>
      </w:r>
    </w:p>
    <w:p>
      <w:pPr>
        <w:pStyle w:val="Normal"/>
        <w:shd w:fill="FFFFFF" w:val="clear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плановый период  2019-2020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  <w:gridCol w:w="567"/>
        <w:gridCol w:w="1134"/>
        <w:gridCol w:w="1134"/>
      </w:tblGrid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20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878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50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0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8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5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2,5</w:t>
            </w:r>
          </w:p>
        </w:tc>
      </w:tr>
      <w:tr>
        <w:trPr>
          <w:trHeight w:val="7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53,8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5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62,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62,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2,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11,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  <w:r>
        <w:br w:type="page"/>
      </w:r>
    </w:p>
    <w:p>
      <w:pPr>
        <w:pStyle w:val="Normal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57"/>
        <w:gridCol w:w="5695"/>
      </w:tblGrid>
      <w:tr>
        <w:trPr>
          <w:trHeight w:val="30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                                                  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Приложение № 1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                        </w:t>
            </w:r>
            <w:r>
              <w:rPr/>
              <w:t>к Решению  Собрания депутатов Костельцевского сельсовета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урчатовского района 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                  </w:t>
            </w:r>
            <w:r>
              <w:rPr/>
              <w:t>Курской области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shd w:fill="FFFFFF" w:val="clear"/>
              <w:spacing w:lineRule="exact" w:line="221"/>
              <w:ind w:right="-1" w:hanging="0"/>
              <w:jc w:val="right"/>
              <w:rPr/>
            </w:pPr>
            <w:r>
              <w:rPr/>
              <w:t>От 14.12.2017 № 111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ПРОГРАММА  МУНИЦИПАЛЬНЫХ ВНУТРЕННИХ ЗАИМСТВОВАНИЙ МУНИЦИПАЛЬНОГО  ОБРАЗОВАНИЯ «КОСТЕЛЬЦЕВСКИЙ СЕЛЬСОВЕТ» КУРЧАТОВСКОГО РАЙОНА КУРСКОЙ ОБЛАСТИ НА 2018 ГОД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внутренних заимствований</w:t>
      </w:r>
    </w:p>
    <w:tbl>
      <w:tblPr>
        <w:tblW w:w="903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0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3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7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8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/>
      </w:pPr>
      <w:r>
        <w:rPr>
          <w:color w:val="000000"/>
          <w:spacing w:val="-6"/>
        </w:rPr>
        <w:t>Приложение №14</w:t>
      </w:r>
      <w:r>
        <w:rPr/>
        <w:t xml:space="preserve">                      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 </w:t>
      </w: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Heading3"/>
        <w:ind w:left="720" w:hanging="720"/>
        <w:jc w:val="right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-6"/>
          <w:sz w:val="20"/>
          <w:szCs w:val="20"/>
        </w:rPr>
        <w:t>От 14.12.2017 № 111</w:t>
      </w:r>
    </w:p>
    <w:p>
      <w:pPr>
        <w:pStyle w:val="Heading3"/>
        <w:ind w:left="720" w:hanging="720"/>
        <w:jc w:val="center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b w:val="false"/>
          <w:color w:val="000000"/>
          <w:spacing w:val="-6"/>
          <w:sz w:val="24"/>
          <w:szCs w:val="24"/>
        </w:rPr>
      </w:r>
    </w:p>
    <w:p>
      <w:pPr>
        <w:pStyle w:val="Heading3"/>
        <w:ind w:left="720" w:hanging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ГРАММА МУНИЦИПАЛЬНЫХ ВНУТРЕННИХ ЗАИМСТВОВАНИЙ МУНИЦИПАЛЬНОГО  ОБРАЗОВАНИЯ «КОСТЕЛЬЦЕВСКИЙ СЕЛЬСОВЕТ» КУРЧАТОВСКОГО РАЙОНА КУРСКОЙ ОБЛАСТИ НА ПЛАНОВЫЙ ПЕРИОД 2019-2020 ГОДОВ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85"/>
        <w:gridCol w:w="1951"/>
        <w:gridCol w:w="189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бъем привлечения средств в 2020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7"/>
        <w:gridCol w:w="1843"/>
        <w:gridCol w:w="1843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9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0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849" w:gutter="0" w:header="720" w:top="776" w:footer="0" w:bottom="709"/>
          <w:pgNumType w:fmt="decimal"/>
          <w:formProt w:val="false"/>
          <w:textDirection w:val="lrTb"/>
          <w:docGrid w:type="default" w:linePitch="600" w:charSpace="40960"/>
        </w:sect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Приложение №15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 14.12.2017 № 111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17 год</w:t>
      </w:r>
    </w:p>
    <w:p>
      <w:pPr>
        <w:pStyle w:val="Normal"/>
        <w:suppressAutoHyphens w:val="false"/>
        <w:autoSpaceDE w:val="tru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 в 2018 году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гарантирования, 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по возможным гарантийным случаям, в 2018году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Приложение №16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От 14.12.2017 № 11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18 год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 в 2019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гарантирования, 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по возможным гарантийным случаям, в 2019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19 год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 в 2020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гарантирования, 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по возможным гарантийным случаям, в 2020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sectPr>
      <w:headerReference w:type="default" r:id="rId10"/>
      <w:type w:val="nextPage"/>
      <w:pgSz w:orient="landscape" w:w="16838" w:h="11906"/>
      <w:pgMar w:left="567" w:right="709" w:gutter="0" w:header="72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hyperlink" Target="garantf1://10800200.22701" TargetMode="External"/><Relationship Id="rId8" Type="http://schemas.openxmlformats.org/officeDocument/2006/relationships/hyperlink" Target="garantf1://10800200.22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Пользователь Windows</cp:lastModifiedBy>
  <cp:lastPrinted>2016-02-02T17:13:00Z</cp:lastPrinted>
  <dcterms:modified xsi:type="dcterms:W3CDTF">2018-11-27T03:53:00Z</dcterms:modified>
  <cp:revision>22</cp:revision>
  <dc:subject/>
  <dc:title>Об областном бюджете на 2006 год</dc:title>
</cp:coreProperties>
</file>