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2.12.2019 года                                                                                                       № 188</w:t>
      </w:r>
    </w:p>
    <w:p>
      <w:pPr>
        <w:pStyle w:val="Normal"/>
        <w:ind w:right="4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20 год  и на плановый период 2021-2022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20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0362357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10362357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(профицит) бюджета МО «Костельцевский сельсовет» в сумме 0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1-2022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1 год в сумме 9881729  рублей, на 2022 год в сумме 9886136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1 год в сумме  9881729 рублей, на 2022 год в сумме 9886136 рублей, условно утвержденные расходы на 2021 год в сумме  245019,10 рубля, на 2022 год в сумме 490161,40 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1-2022 год в сумме 0  рублей.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20 год (Приложение №1) и плановый период 2021-2022 годов (Приложение №2);</w:t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20 год и плановый период 2021-2022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Прогнозируемое поступление доходов бюджета МО «Костельцевский сельсовет»  на 2020 год и плановый период 2021-2022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20 год (Приложение №5) и плановый период 2021-2022 годов  (Приложений №6)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20 год и плановый период 2021-2022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20 год  (Приложение №7) и плановый период 2021 – 2022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20 год  (Приложение №9) и плановый период 2020 – 2021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20 год и плановый период 2021-2022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20 год  (Приложение №11) и плановый период 2021-2022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20    год  и плановый период 2021-2022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0 году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20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0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6. 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на реализацию решений Администрации Курчатовского района Курской области в 2020 году в размере 1220000 рублей</w:t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Установить предельный объем муниципального долга  МО «Костельцевский сельсовет» на 2020 год в сумме 4628325,5  рубля и плановый период 2021 год  в сумме 4629492,50 рубля, 2022 год в сумме 4630724,50 рубля. 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1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2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3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20 год (Приложение № 13) и плановый период 2021-2022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униципального  образования «Костельцевский сельсовет» Курчатовского района Курской области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20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1 и 2022 годов (Приложение №16)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20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2 декабря 2019 года  № 188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20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62357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62357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62357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62357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2357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2357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2357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235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от  12 декабря 2019 года №188  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1-2022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6136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6136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6136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6136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7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7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12 декабря 2019 года №188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/>
      </w:pPr>
      <w:r>
        <w:rPr>
          <w:color w:val="000000"/>
          <w:spacing w:val="-2"/>
        </w:rPr>
        <w:t>Костельцевског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>от 12 декабря 2019 года № 18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323"/>
        <w:gridCol w:w="213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сельских поселений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сельских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 12 декабря 2019 года №188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20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6651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9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60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6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4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61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7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7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7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28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3623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 12 декабря 2019 года № 188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«Костельцевский сельсовет» Курчатовского района Курской области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на плановый период 2021-2022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2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8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1449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6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6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7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609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9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9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40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6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12 декабря 2019 года №188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</w:t>
      </w:r>
    </w:p>
    <w:p>
      <w:pPr>
        <w:pStyle w:val="TextBody"/>
        <w:spacing w:before="0" w:after="0"/>
        <w:ind w:firstLine="708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«Костельцевский сельсовет» Курчатовского района Курской области на 2020 год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623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01863,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536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536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536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536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8236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36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53054,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683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83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668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2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2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74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74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61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61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2 декабря 2019 года № 18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1-2022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30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087"/>
        <w:gridCol w:w="1133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2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1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613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1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61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006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453,03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025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7644,4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55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5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5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8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77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8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77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84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84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>от 12 декабря 2019 года № 188</w:t>
      </w:r>
    </w:p>
    <w:p>
      <w:pPr>
        <w:pStyle w:val="Normal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0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2357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23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863,43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7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21536,5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36,5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36,5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36,5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36,57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36,57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700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3054,86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683,9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683,9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683,9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5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420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420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74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74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61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61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2 декабря 2019 года № 188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1-2022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2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6136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6136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61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00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453,03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02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7644,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5,6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5,6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77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77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12 декабря 2019 года  №188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20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23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8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7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7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61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61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536,5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36,5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36,5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36,57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36,57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7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58137,4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137,4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68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68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68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55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2 декабря 2019 года  № 188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1-2022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2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6136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61,4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483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291,4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91,4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88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>от  12 декабря 2019 года № 188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20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9"/>
        <w:gridCol w:w="255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т 12 декабря 2019 года № 188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1-2022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1417"/>
        <w:gridCol w:w="1418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right="90"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12 декабря 2019 года </w:t>
      </w:r>
      <w:r>
        <w:rPr>
          <w:color w:val="000000"/>
          <w:spacing w:val="-6"/>
          <w:sz w:val="20"/>
          <w:szCs w:val="20"/>
          <w:lang w:val="ru-RU"/>
        </w:rPr>
        <w:t>№188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0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 в 2020 году</w:t>
      </w:r>
    </w:p>
    <w:tbl>
      <w:tblPr>
        <w:tblW w:w="14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4"/>
        <w:gridCol w:w="1964"/>
        <w:gridCol w:w="1814"/>
        <w:gridCol w:w="2692"/>
        <w:gridCol w:w="1439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0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right="90"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  12 декабря 2019 года №18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1 год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1-2022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озможным гарантийным случаям, в 2021-2022 годах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225"/>
        <w:gridCol w:w="4663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12-13T09:51:00Z</cp:lastPrinted>
  <dcterms:modified xsi:type="dcterms:W3CDTF">2019-12-13T06:52:00Z</dcterms:modified>
  <cp:revision>66</cp:revision>
  <dc:subject/>
  <dc:title>Об областном бюджете на 2006 год</dc:title>
</cp:coreProperties>
</file>