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тельцевский сельсовет» Курчатовского района Курской области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1 квартал 2020 года</w:t>
      </w:r>
    </w:p>
    <w:p>
      <w:pPr>
        <w:pStyle w:val="Textbodyindent"/>
        <w:ind w:left="283" w:right="0" w:hanging="0"/>
        <w:rPr/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</w:t>
      </w:r>
    </w:p>
    <w:p>
      <w:pPr>
        <w:pStyle w:val="Textbodyindent"/>
        <w:ind w:left="283" w:right="0" w:firstLine="720"/>
        <w:rPr>
          <w:b/>
          <w:b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 xml:space="preserve">Д О Х О Д Ы  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бюджета МО «Костельцевский сельсовет» Курчатовского района Курской области за 1 квартал 2020 года поступило доходов в сумме  2834,2 тыс. руб. или 23 % от уточненных годовых назначений 2020 года (12209,1 тыс. руб.), в том числе: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 по состоянию на 01.04.2020 г. поступило 2575,8 тыс. руб.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алогу на доходы физических лиц (код БК 1 01 02000 01 0000 110) фактическое поступление составило 7,2 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имущество (код БК 1 06 00000 00 0000 000) составила  314,4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(код БК 1 11 00000 00 0000 000) составляют 2254,2 тыс. руб.</w:t>
      </w:r>
    </w:p>
    <w:p>
      <w:pPr>
        <w:pStyle w:val="ConsNonformat1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за 1 квартал 2020 года (код БК </w:t>
        <w:br/>
        <w:t>2 00 00000 00 0000 000) составил  258,4 тыс. руб. в том числе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выравнивание бюджетной обеспеченности -  225,7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 на осуществление первичного воинского учета – 20,2 тыс. 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– 333,0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безвозмездные поступления – 15,0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возврата   остатков иных межбюджетных трансфертов — 12,0  тыс.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возврат   остатков иных межбюджетных трансфертов – 347,5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 А С Х О Д Ы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1412,1 тыс. руб. или на 8 % к уточненным годовым назначениям утвержденным на 2020 год ассигнованиям кассового плана (18537,3 тыс. руб.), в том числе по отраслям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«общегосударственные расходы» -700,5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оборона» - 20,2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безопасность» - 5,8 тыс.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благоустройство» - 98,7 тыс.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культура» -  401,9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социальная политика» - 142,1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другие общегосударственные расходы» - 42,9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органов местного самоуправления составляет 5 человек (в том числе муниципальных служащих – 1 человек), затраты на их содержание (оплата труда) составили 297,1 тыс. руб.</w:t>
      </w:r>
    </w:p>
    <w:p>
      <w:pPr>
        <w:pStyle w:val="Standard"/>
        <w:ind w:firstLine="426"/>
        <w:rPr>
          <w:sz w:val="24"/>
          <w:szCs w:val="24"/>
        </w:rPr>
      </w:pPr>
      <w:r>
        <w:rPr>
          <w:sz w:val="24"/>
          <w:szCs w:val="24"/>
        </w:rPr>
        <w:t>Численность работников казенных учреждений составляет 9 человек, затраты на их содержание (оплата труда) составили 436,8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Костельцевского сельсо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                                           </w:t>
        <w:tab/>
        <w:tab/>
        <w:t xml:space="preserve">А.А. Скиданов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14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8"/>
    </w:rPr>
  </w:style>
  <w:style w:type="character" w:styleId="2">
    <w:name w:val="Знак Знак2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sz w:val="28"/>
    </w:rPr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"/>
    <w:basedOn w:val="Standard"/>
    <w:qFormat/>
    <w:p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Standard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9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cp:keywords/>
  <dc:language>en-US</dc:language>
  <cp:lastModifiedBy>Пользователь Windows</cp:lastModifiedBy>
  <cp:lastPrinted>2015-04-23T17:39:00Z</cp:lastPrinted>
  <dcterms:modified xsi:type="dcterms:W3CDTF">2020-05-29T04:02:00Z</dcterms:modified>
  <cp:revision>7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