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тельцевский сельсовет» Курчатовского района Курской области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1 квартал 2021 года</w:t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</w:t>
      </w:r>
    </w:p>
    <w:p>
      <w:pPr>
        <w:pStyle w:val="Textbodyindent"/>
        <w:ind w:left="283" w:right="0" w:firstLine="720"/>
        <w:rPr>
          <w:b/>
          <w:b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 xml:space="preserve">Д О Х О Д Ы  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1 квартал 2021 года поступило доходов в сумме  3049,2 тыс. руб. или 26,3 % от уточненных годовых назначений 2021 года (11556,9 тыс. руб.), в том числе: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 по состоянию на 01.04.2021 г. поступило 2582,3  тыс. руб.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6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имущество (код БК 1 06 00000 00 0000 000) составила  321,6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(код БК 1 11 00000 00 0000 000) составляют 2254,2 тыс. руб.</w:t>
      </w:r>
    </w:p>
    <w:p>
      <w:pPr>
        <w:pStyle w:val="ConsNonformat1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1 квартал 2021 года (код БК </w:t>
        <w:br/>
        <w:t>2 00 00000 00 0000 000) составил  466,9 тыс. руб. в том числе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-  194,7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 на осуществление первичного воинского учета – 22,3 тыс. 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Прочие субсидии – 86,9 тыс.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– 666,0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возврата   остатков иных межбюджетных трансфертов — 7,4  тыс.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возврат   остатков иных межбюджетных трансфертов – 510,4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 А С Х О Д Ы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2386,4 тыс. руб. или на 11 % к уточненным годовым назначениям утвержденным на 2021 год ассигнованиям кассового плана (21652,7 тыс. руб.), в том числе по отраслям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«общегосударственные расходы» -749,4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22,3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национальная безопасность» - 5,5 тыс.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экономика» - 277,7 тыс.руб.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благоустройство» - 737,5 тыс.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культура» -  464,2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социальная политика» - 129,8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1 человек), затраты на их содержание (оплата труда) составили 302,5 тыс. руб.</w:t>
      </w:r>
    </w:p>
    <w:p>
      <w:pPr>
        <w:pStyle w:val="Standard"/>
        <w:ind w:firstLine="426"/>
        <w:rPr>
          <w:sz w:val="24"/>
          <w:szCs w:val="24"/>
        </w:rPr>
      </w:pPr>
      <w:r>
        <w:rPr>
          <w:sz w:val="24"/>
          <w:szCs w:val="24"/>
        </w:rPr>
        <w:t>Численность работников казенных учреждений составляет 9 человек, затраты на их содержание (оплата труда) составили 430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А.А. Скиданов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14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8"/>
    </w:rPr>
  </w:style>
  <w:style w:type="character" w:styleId="2">
    <w:name w:val="Знак Знак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sz w:val="28"/>
    </w:rPr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Standard"/>
    <w:qFormat/>
    <w:p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Standard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cp:keywords/>
  <dc:language>en-US</dc:language>
  <cp:lastModifiedBy>Пользователь Windows</cp:lastModifiedBy>
  <cp:lastPrinted>2015-04-23T17:39:00Z</cp:lastPrinted>
  <dcterms:modified xsi:type="dcterms:W3CDTF">2021-04-11T19:42:00Z</dcterms:modified>
  <cp:revision>8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