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 квартал 2021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2 квартал 2021 года поступило доходов в сумме  39281,6 тыс. руб.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7.2021 г. поступило 38529,0 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16,8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670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3378,1 тыс. руб.</w:t>
      </w:r>
    </w:p>
    <w:p>
      <w:pPr>
        <w:pStyle w:val="Standard"/>
        <w:ind w:firstLine="426"/>
        <w:jc w:val="both"/>
        <w:rPr/>
      </w:pPr>
      <w:r>
        <w:rPr>
          <w:kern w:val="2"/>
          <w:sz w:val="24"/>
          <w:szCs w:val="24"/>
        </w:rPr>
        <w:t>Доходы от продажи материальных и нематериальных активов (код БК 1 14 00000 00 0000 000) составляют 34459,6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рафы (код БК 1 16 00000 00 0000 000) составляют 4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2 квартал 2021 года (код БК </w:t>
        <w:br/>
        <w:t>2 00 00000 00 0000 000) составил  752,6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40,7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44,6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субсидии – 173,9 тыс.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666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30,4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7,4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510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7469,1 тыс. руб. или на 34 % к уточненным годовым назначениям утвержденным на 2021 год ассигнованиям кассового плана (21652,7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2885,9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44,6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8,9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531,6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2389,8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1199,5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324,4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«Межбюджетные трансферты» - 84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818,3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049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1-07-20T03:46:00Z</dcterms:modified>
  <cp:revision>10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