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исполнения бюджета муниципального образования 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стельцевский сельсовет» Курчатовского района Курской области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 квартал 2019 года</w:t>
      </w:r>
    </w:p>
    <w:p>
      <w:pPr>
        <w:pStyle w:val="Textbodyindent"/>
        <w:ind w:left="283" w:right="0" w:hanging="0"/>
        <w:rPr/>
      </w:pPr>
      <w:r>
        <w:rPr>
          <w:b/>
          <w:szCs w:val="28"/>
        </w:rPr>
        <w:t xml:space="preserve">            </w:t>
      </w:r>
      <w:r>
        <w:rPr>
          <w:b/>
          <w:sz w:val="24"/>
          <w:szCs w:val="24"/>
        </w:rPr>
        <w:t xml:space="preserve">           </w:t>
      </w:r>
    </w:p>
    <w:p>
      <w:pPr>
        <w:pStyle w:val="Textbodyindent"/>
        <w:ind w:left="283" w:right="0" w:firstLine="720"/>
        <w:rPr>
          <w:b/>
          <w:b/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0"/>
        </w:rPr>
        <w:t xml:space="preserve">Д О Х О Д Ы  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бюджета МО «Костельцевский сельсовет» Курчатовского района Курской области за 2 квартал 2019 года поступило доходов в сумме  5490,6 тыс. руб. или 61 % от уточненных годовых назначений 2019 года (8971,2 тыс. руб.), в том числе: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логовых и неналоговых доходов  по состоянию на 01.07.2019 г. поступило 4949,1 тыс. руб.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налогу на доходы физических лиц (код БК 1 01 02000 01 0000 110) фактическое поступление составило 16,6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на имущество (код БК 1 06 00000 00 0000 000) составила  505,5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 (код БК 1 11 00000 00 0000 000) составляют 4427,0 тыс. руб.</w:t>
      </w:r>
    </w:p>
    <w:p>
      <w:pPr>
        <w:pStyle w:val="ConsNonformat1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езвозмездных поступлений за 2 квартал 2019 года (код БК </w:t>
        <w:br/>
        <w:t>2 00 00000 00 0000 000) составил  541,5 тыс. руб. в том числе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тации бюджетам сельских поселений на выравнивание бюджетной обеспеченности -  217,1 тыс. руб.,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 на осуществление первичного воинского учета – 42,8 тыс.  руб.,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чие субсидии бюджетам сельских поселений – 198,6 тыс. руб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– 38,6 тыс.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чие безвозмездные поступления – 25,0 тыс.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врат   остатков иных межбюджетных трансфертов — 19,4  тыс. руб.</w:t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Р А С Х О Д Ы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 МО «Костельцевский сельсовет» Курчатовского района Курской области по кассовым расходам исполнен  в сумме 3542,0 тыс. руб. или на 29 % к уточненным годовым назначениям утвержденным на 2019 год ассигнованиям кассового плана (12184,8 тыс. руб.), в том числе по отраслям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 «общегосударственные расходы» 1700,1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оборона» - 42,8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/>
      </w:pPr>
      <w:r>
        <w:rPr>
          <w:sz w:val="24"/>
          <w:szCs w:val="24"/>
        </w:rPr>
        <w:t>«национальная безопасность» - 24,6 тыс.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экономика» -  38,6 тыс.руб.</w:t>
      </w:r>
    </w:p>
    <w:p>
      <w:pPr>
        <w:pStyle w:val="Standard"/>
        <w:numPr>
          <w:ilvl w:val="3"/>
          <w:numId w:val="2"/>
        </w:numPr>
        <w:ind w:left="0" w:firstLine="426"/>
        <w:jc w:val="both"/>
        <w:rPr/>
      </w:pPr>
      <w:r>
        <w:rPr>
          <w:sz w:val="24"/>
          <w:szCs w:val="24"/>
        </w:rPr>
        <w:t>«благоустройство» - 618,7 тыс.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культура» - 784,3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социальная политика» - 309,6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другие общегосударственные расходы» - 23,3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органов местного самоуправления составляет 5 человек (в том числе муниципальных служащих – 1 человек), затраты на их содержание (оплата труда) составили 433,5 тыс. руб.</w:t>
      </w:r>
    </w:p>
    <w:p>
      <w:pPr>
        <w:pStyle w:val="Standard"/>
        <w:ind w:firstLine="426"/>
        <w:rPr>
          <w:sz w:val="24"/>
          <w:szCs w:val="24"/>
        </w:rPr>
      </w:pPr>
      <w:r>
        <w:rPr>
          <w:sz w:val="24"/>
          <w:szCs w:val="24"/>
        </w:rPr>
        <w:t>Численность работников казенных учреждений составляет 9 человек, затраты на их содержание (оплата труда) составили 943,3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муниципальному образованию задолженности по заработной плате работникам бюджетной сферы нет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Костельцевского сельсовет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Курчатовского района                                            </w:t>
        <w:tab/>
        <w:tab/>
        <w:t xml:space="preserve">А.А. Скиданов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414" w:top="720" w:footer="4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sz w:val="28"/>
    </w:rPr>
  </w:style>
  <w:style w:type="character" w:styleId="2">
    <w:name w:val="Знак Знак2"/>
    <w:qFormat/>
    <w:rPr>
      <w:sz w:val="28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sz w:val="28"/>
    </w:rPr>
  </w:style>
  <w:style w:type="paragraph" w:styleId="22">
    <w:name w:val="Основной текст с отступом 2"/>
    <w:basedOn w:val="Standard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"/>
    <w:basedOn w:val="Standard"/>
    <w:qFormat/>
    <w:pPr>
      <w:ind w:left="0" w:right="-2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Nonformat1">
    <w:name w:val="ConsNonformat"/>
    <w:qFormat/>
    <w:pPr>
      <w:widowControl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Standard"/>
    <w:pPr>
      <w:suppressLineNumbers/>
    </w:pPr>
    <w:rPr/>
  </w:style>
  <w:style w:type="paragraph" w:styleId="Style17">
    <w:name w:val="Название"/>
    <w:basedOn w:val="Standard"/>
    <w:next w:val="Subtitle"/>
    <w:qFormat/>
    <w:p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Текст"/>
    <w:basedOn w:val="Standard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Style19">
    <w:name w:val="Знак 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Standard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Company>Администрация  Ку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5:00Z</dcterms:created>
  <dc:creator>Отдел взаимозачетов</dc:creator>
  <dc:description/>
  <cp:keywords/>
  <dc:language>en-US</dc:language>
  <cp:lastModifiedBy>Пользователь Windows</cp:lastModifiedBy>
  <cp:lastPrinted>2015-04-23T17:39:00Z</cp:lastPrinted>
  <dcterms:modified xsi:type="dcterms:W3CDTF">2019-07-08T05:02:00Z</dcterms:modified>
  <cp:revision>7</cp:revision>
  <dc:subject/>
  <dc:title>ДОХ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