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 квартал 2020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2 квартал 2020 года поступило доходов в сумме  6377,1 тыс. руб. или 52 % от уточненных годовых назначений 2020 года (12209,1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07.2020 г. поступило 5339,4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17,8 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785,2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4536,4 тыс. 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2 квартал 2020 года (код БК </w:t>
        <w:br/>
        <w:t>2 00 00000 00 0000 000) составил  1037,7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338,6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40,4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иные межбюджетные трансферты – 787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– 173,8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33,0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12,0 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– 347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4172,7 тыс. руб. или на 23 % к уточненным годовым назначениям утвержденным на 2020 год ассигнованиям кассового плана (18537,3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1807,0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40,4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14,3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454,3 тыс.руб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646,7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834,4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332,7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другие общегосударственные расходы» - 42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556,0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023,2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0-08-04T03:07:00Z</dcterms:modified>
  <cp:revision>9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