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исполнения бюджета муниципального образования 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стельцевский сельсовет» Курчатовского района Курской области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3 квартал 2021 года</w:t>
      </w:r>
    </w:p>
    <w:p>
      <w:pPr>
        <w:pStyle w:val="Textbodyindent"/>
        <w:ind w:left="283" w:right="0" w:hanging="0"/>
        <w:rPr/>
      </w:pPr>
      <w:r>
        <w:rPr>
          <w:b/>
          <w:szCs w:val="28"/>
        </w:rPr>
        <w:t xml:space="preserve">            </w:t>
      </w:r>
      <w:r>
        <w:rPr>
          <w:b/>
          <w:sz w:val="24"/>
          <w:szCs w:val="24"/>
        </w:rPr>
        <w:t xml:space="preserve">           </w:t>
      </w:r>
    </w:p>
    <w:p>
      <w:pPr>
        <w:pStyle w:val="Textbodyindent"/>
        <w:ind w:left="283" w:right="0" w:firstLine="720"/>
        <w:rPr>
          <w:b/>
          <w:b/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0"/>
        </w:rPr>
        <w:t xml:space="preserve">Д О Х О Д Ы  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бюджета МО «Костельцевский сельсовет» Курчатовского района Курской области за 3 квартал 2021 года поступило доходов в сумме  40681,0 тыс. руб., в том числе: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оговых и неналоговых доходов  по состоянию на 01.10.2021 г. поступило 39315,3  тыс. руб.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налогу на доходы физических лиц (код БК 1 01 02000 01 0000 110) фактическое поступление составило 20,9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на имущество (код БК 1 06 00000 00 0000 000) составила  847,0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и перерасчеты по отмененным налогам (код БК 1 09 00000 00 0000 000) составила  -5,9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 (код БК 1 11 00000 00 0000 000) составляют 3989,7 тыс. руб.</w:t>
      </w:r>
    </w:p>
    <w:p>
      <w:pPr>
        <w:pStyle w:val="Standard"/>
        <w:ind w:firstLine="426"/>
        <w:jc w:val="both"/>
        <w:rPr/>
      </w:pPr>
      <w:r>
        <w:rPr>
          <w:kern w:val="2"/>
          <w:sz w:val="24"/>
          <w:szCs w:val="24"/>
        </w:rPr>
        <w:t>Доходы от продажи материальных и нематериальных активов (код БК 1 14 00000 00 0000 000) составляют 34459,6 тыс.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трафы (код БК 1 16 00000 00 0000 000) составляют 4 тыс.руб.</w:t>
      </w:r>
    </w:p>
    <w:p>
      <w:pPr>
        <w:pStyle w:val="ConsNonformat1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езвозмездных поступлений за 3 квартал 2021 года (код БК </w:t>
        <w:br/>
        <w:t>2 00 00000 00 0000 000) составил  1365,7 тыс. руб. в том числе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тации бюджетам сельских поселений на выравнивание бюджетной обеспеченности -  486,7 тыс.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 на осуществление первичного воинского учета – 66,9 тыс.  руб.,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Прочие субсидии – 401,6 тыс.руб.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иные межбюджетные трансферты – 883,1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ие безвозмездные поступления – 30,4 тыс.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возврата   остатков иных межбюджетных трансфертов — 7,4  тыс. руб.,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возврат   остатков иных межбюджетных трансфертов – 510,4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Р А С Х О Д Ы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 МО «Костельцевский сельсовет» Курчатовского района Курской области по кассовым расходам исполнен  в сумме 9498,3 тыс. руб., в том числе по отраслям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 «общегосударственные расходы» -3910,3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оборона» - 66,9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национальная безопасность» - 10,3 тыс.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экономика» - 666,0 тыс.руб.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благоустройство» - 2596,3 тыс.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культура» -  1645,0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социальная политика» - 519,1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«Межбюджетные трансферты» - 84,4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органов местного самоуправления составляет 5 человек (в том числе муниципальных служащих – 1 человек), затраты на их содержание (оплата труда) составили 1301,3 тыс. руб.</w:t>
      </w:r>
    </w:p>
    <w:p>
      <w:pPr>
        <w:pStyle w:val="Standard"/>
        <w:ind w:firstLine="426"/>
        <w:rPr>
          <w:sz w:val="24"/>
          <w:szCs w:val="24"/>
        </w:rPr>
      </w:pPr>
      <w:r>
        <w:rPr>
          <w:sz w:val="24"/>
          <w:szCs w:val="24"/>
        </w:rPr>
        <w:t>Численность работников казенных учреждений составляет 9 человек, затраты на их содержание (оплата труда) составили 1662,9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задолженности по заработной плате работникам бюджетной сферы нет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Костельцевского сельсовет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Курчатовского района                                            </w:t>
        <w:tab/>
        <w:tab/>
        <w:t xml:space="preserve">А.А. Скиданов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414" w:top="720" w:footer="4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sz w:val="28"/>
    </w:rPr>
  </w:style>
  <w:style w:type="character" w:styleId="2">
    <w:name w:val="Знак Знак2"/>
    <w:qFormat/>
    <w:rPr>
      <w:sz w:val="28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sz w:val="28"/>
    </w:rPr>
  </w:style>
  <w:style w:type="paragraph" w:styleId="22">
    <w:name w:val="Основной текст с отступом 2"/>
    <w:basedOn w:val="Standard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"/>
    <w:basedOn w:val="Standard"/>
    <w:qFormat/>
    <w:pPr>
      <w:ind w:left="0" w:right="-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Nonformat1">
    <w:name w:val="ConsNonformat"/>
    <w:qFormat/>
    <w:pPr>
      <w:widowControl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Standard"/>
    <w:pPr>
      <w:suppressLineNumbers/>
    </w:pPr>
    <w:rPr/>
  </w:style>
  <w:style w:type="paragraph" w:styleId="Style17">
    <w:name w:val="Название"/>
    <w:basedOn w:val="Standard"/>
    <w:next w:val="Subtitle"/>
    <w:qFormat/>
    <w:p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"/>
    <w:basedOn w:val="Standard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Style19">
    <w:name w:val="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Standard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  <Company>Администрация 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5:00Z</dcterms:created>
  <dc:creator>Отдел взаимозачетов</dc:creator>
  <dc:description/>
  <cp:keywords/>
  <dc:language>en-US</dc:language>
  <cp:lastModifiedBy>Пользователь Windows</cp:lastModifiedBy>
  <cp:lastPrinted>2015-04-23T17:39:00Z</cp:lastPrinted>
  <dcterms:modified xsi:type="dcterms:W3CDTF">2021-10-18T05:53:00Z</dcterms:modified>
  <cp:revision>11</cp:revision>
  <dc:subject/>
  <dc:title>ДОХ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