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3 квартал 2022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3 квартал 2022 года поступило доходов в сумме  62106,7 тыс. руб.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10.2022 г. поступило 58284,9 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28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1346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917,3 тыс. руб.</w:t>
      </w:r>
    </w:p>
    <w:p>
      <w:pPr>
        <w:pStyle w:val="Standard"/>
        <w:ind w:firstLine="426"/>
        <w:jc w:val="both"/>
        <w:rPr/>
      </w:pPr>
      <w:r>
        <w:rPr>
          <w:kern w:val="2"/>
          <w:sz w:val="24"/>
          <w:szCs w:val="24"/>
        </w:rPr>
        <w:t>Доходы от продажи материальных и нематериальных активов (код БК 1 14 00000 00 0000 000) составляют 55992,6 тыс.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3 квартал 2022 года (код БК </w:t>
        <w:br/>
        <w:t>2 00 00000 00 0000 000) составил  3821,8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534,5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74,9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Прочие субсидии – 274,6 тыс.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иные межбюджетные трансферты – 2886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45,8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5,1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7606,5 тыс. руб.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3292,1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74,9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49,8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946,1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1430,6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1241,3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503,1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«Межбюджетные трансферты» - 68,6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1408,5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855,7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2-10-16T21:09:00Z</dcterms:modified>
  <cp:revision>12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