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ходе исполнения бюджета муниципального образования  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стельцевский сельсовет» Курчатовского района Курской области</w:t>
      </w:r>
    </w:p>
    <w:p>
      <w:pPr>
        <w:pStyle w:val="Textbodyindent"/>
        <w:ind w:left="283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3 квартал 2020 года</w:t>
      </w:r>
    </w:p>
    <w:p>
      <w:pPr>
        <w:pStyle w:val="Textbodyindent"/>
        <w:ind w:left="283" w:right="0" w:hanging="0"/>
        <w:rPr>
          <w:b/>
          <w:b/>
          <w:sz w:val="20"/>
        </w:rPr>
      </w:pPr>
      <w:r>
        <w:rPr>
          <w:b/>
          <w:szCs w:val="28"/>
        </w:rPr>
        <w:t xml:space="preserve">            </w:t>
      </w:r>
      <w:r>
        <w:rPr>
          <w:b/>
          <w:sz w:val="24"/>
          <w:szCs w:val="24"/>
        </w:rPr>
        <w:t xml:space="preserve">            </w:t>
      </w:r>
      <w:r>
        <w:rPr>
          <w:b/>
          <w:sz w:val="20"/>
        </w:rPr>
        <w:t xml:space="preserve">Д О Х О Д Ы  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бюджета МО «Костельцевский сельсовет» Курчатовского района Курской области за 3 квартал 2020 года поступило доходов в сумме  11129,0 тыс. руб. или 89 % от уточненных годовых назначений 2020 года (12501,8 тыс. руб.), в том числе: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оговых и неналоговых доходов  по состоянию на 01.10.2020 г. поступило 9760,2 тыс. руб.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налогу на доходы физических лиц (код БК 1 01 02000 01 0000 110) фактическое поступление составило 25,9 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налога на имущество (код БК 1 06 00000 00 0000 000) составила  1180,8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имущества (код БК 1 11 00000 00 0000 000) составляют 6790,5 тыс. руб.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Прочие доходы от компенсации затрат государства (код БК 1 13 00000 00 0000 000) составляют 1,7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продажи материальных и нематериальных активов (код БК 1 14 00000 00 0000 000) составляют 1761,3 тыс. руб</w:t>
      </w:r>
    </w:p>
    <w:p>
      <w:pPr>
        <w:pStyle w:val="ConsNonformat1"/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безвозмездных поступлений за 3 квартал 2020 года (код БК </w:t>
        <w:br/>
        <w:t>2 00 00000 00 0000 000) составил  1368,8 тыс. руб. в том числе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тации бюджетам сельских поселений на выравнивание бюджетной обеспеченности -  507,90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бвенции бюджетам поселений на осуществление первичного воинского учета – 60,6 тыс. 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иные межбюджетные трансферты – 827,0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субсидии – 260,8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чие безвозмездные поступления – 48,0 тыс. руб.,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ходы от возврата   остатков иных межбюджетных трансфертов — 12,0  тыс. руб.,</w:t>
      </w:r>
    </w:p>
    <w:p>
      <w:pPr>
        <w:pStyle w:val="Standard"/>
        <w:ind w:firstLine="426"/>
        <w:jc w:val="both"/>
        <w:rPr/>
      </w:pPr>
      <w:r>
        <w:rPr>
          <w:sz w:val="24"/>
          <w:szCs w:val="24"/>
        </w:rPr>
        <w:t>возврат   остатков иных межбюджетных трансфертов – 347,5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Р А С Х О Д Ы</w:t>
      </w:r>
    </w:p>
    <w:p>
      <w:pPr>
        <w:pStyle w:val="Textbodyindent"/>
        <w:ind w:left="0" w:righ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Бюджет МО «Костельцевский сельсовет» Курчатовского района Курской области по кассовым расходам исполнен  в сумме 7427,8 тыс. руб. или на 39 % к уточненным годовым назначениям утвержденным на 2020 год ассигнованиям кассового плана (18830,0 тыс. руб.), в том числе по отраслям: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 «общегосударственные расходы» -3268,5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оборона» - 60,6 тыс. 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национальная безопасность» - 48,4 тыс.руб.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«национальная экономика» - 590,6 тыс.руб;</w:t>
      </w:r>
    </w:p>
    <w:p>
      <w:pPr>
        <w:pStyle w:val="Standard"/>
        <w:numPr>
          <w:ilvl w:val="3"/>
          <w:numId w:val="2"/>
        </w:numPr>
        <w:ind w:left="0" w:firstLine="426"/>
        <w:jc w:val="both"/>
        <w:rPr/>
      </w:pPr>
      <w:r>
        <w:rPr>
          <w:sz w:val="24"/>
          <w:szCs w:val="24"/>
        </w:rPr>
        <w:t>«благоустройство» - 1227,8 тыс.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культура» -  1642,7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социальная политика» - 523,3 тыс. руб.;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  «другие общегосударственные расходы» - 65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работников органов местного самоуправления составляет 5 человек (в том числе муниципальных служащих – 1 человек), затраты на их содержание (оплата труда) составили 841,1 тыс. руб.</w:t>
      </w:r>
    </w:p>
    <w:p>
      <w:pPr>
        <w:pStyle w:val="Standard"/>
        <w:ind w:firstLine="426"/>
        <w:rPr>
          <w:sz w:val="24"/>
          <w:szCs w:val="24"/>
        </w:rPr>
      </w:pPr>
      <w:r>
        <w:rPr>
          <w:sz w:val="24"/>
          <w:szCs w:val="24"/>
        </w:rPr>
        <w:t>Численность работников казенных учреждений составляет 9 человек, затраты на их содержание (оплата труда) составили 1641,9 тыс. руб.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 муниципальному образованию задолженности по заработной плате работникам бюджетной сферы нет</w:t>
      </w:r>
    </w:p>
    <w:p>
      <w:pPr>
        <w:pStyle w:val="Standard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Глава Костельцевского сельсовета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                                           </w:t>
        <w:tab/>
        <w:tab/>
        <w:t xml:space="preserve">А.А. Скиданов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414" w:top="720" w:footer="41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0" w:right="0" w:firstLine="851"/>
      <w:outlineLvl w:val="0"/>
    </w:pPr>
    <w:rPr>
      <w:b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0" w:right="0" w:firstLine="851"/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sz w:val="28"/>
    </w:rPr>
  </w:style>
  <w:style w:type="character" w:styleId="2">
    <w:name w:val="Знак Знак2"/>
    <w:qFormat/>
    <w:rPr>
      <w:sz w:val="28"/>
    </w:rPr>
  </w:style>
  <w:style w:type="character" w:styleId="21">
    <w:name w:val="Основной текст 2 Знак"/>
    <w:basedOn w:val="Style12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sz w:val="28"/>
    </w:rPr>
  </w:style>
  <w:style w:type="paragraph" w:styleId="22">
    <w:name w:val="Основной текст с отступом 2"/>
    <w:basedOn w:val="Standard"/>
    <w:qFormat/>
    <w:pPr>
      <w:ind w:left="0" w:right="0" w:firstLine="851"/>
      <w:jc w:val="both"/>
    </w:pPr>
    <w:rPr>
      <w:sz w:val="28"/>
    </w:rPr>
  </w:style>
  <w:style w:type="paragraph" w:styleId="31">
    <w:name w:val="Основной текст с отступом 3"/>
    <w:basedOn w:val="Standard"/>
    <w:qFormat/>
    <w:pPr>
      <w:ind w:left="0" w:right="-2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Nonformat1">
    <w:name w:val="ConsNonformat"/>
    <w:qFormat/>
    <w:pPr>
      <w:widowControl/>
      <w:suppressAutoHyphens w:val="tru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Style17">
    <w:name w:val="Название"/>
    <w:basedOn w:val="Standard"/>
    <w:next w:val="Subtitle"/>
    <w:qFormat/>
    <w:pPr>
      <w:jc w:val="center"/>
    </w:pPr>
    <w:rPr>
      <w:b/>
      <w:bCs/>
      <w:sz w:val="24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Текст"/>
    <w:basedOn w:val="Standard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Style19">
    <w:name w:val="Знак Знак Знак Знак Знак Знак Знак Знак Знак Знак"/>
    <w:basedOn w:val="Standard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Standard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  <Company>Администрация  Кур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Отдел взаимозачетов</dc:creator>
  <dc:description/>
  <cp:keywords/>
  <dc:language>en-US</dc:language>
  <cp:lastModifiedBy>Пользователь Windows</cp:lastModifiedBy>
  <cp:lastPrinted>2015-04-23T17:39:00Z</cp:lastPrinted>
  <dcterms:modified xsi:type="dcterms:W3CDTF">2020-10-19T18:59:00Z</dcterms:modified>
  <cp:revision>12</cp:revision>
  <dc:subject/>
  <dc:title>ДОХ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