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4 квартал 2018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4 квартал 2018 года поступило доходов в сумме  9783,8 тыс. руб. или 100 % от уточненных годовых назначений 2018 года (9737,8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1.2019 г. поступило 7029,2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40,3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960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5998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(код БК 1 14 00000 00 0000 000) составляют 6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ившего возмещения ущерба (код БК 1 16 00000 00 0000 000) составила 23,3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4 квартал 2018 года (код БК </w:t>
        <w:br/>
        <w:t>2 00 00000 00 0000 000) составил  2754,7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86,3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поддержку мер по обеспечению сбалансированности бюджетов – 1651,9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78,7 тыс. 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бюджетам сельских поселений – 558,6 тыс. руб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безвозмездные поступления — 44,8 тыс. руб.  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  остатков иных межбюджетных трансфертов — 34,4  тыс. руб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7983,4 тыс. руб. или на 72 % к уточненным годовым назначениям утвержденным на 2018 год ассигнованиям кассового плана (11151,1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4448,0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78,7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безопасность» - 64,0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773,1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2158,9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418,3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42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1363,9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2033,3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19-02-10T11:02:00Z</dcterms:modified>
  <cp:revision>4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