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4 квартал 2020 года</w:t>
      </w:r>
    </w:p>
    <w:p>
      <w:pPr>
        <w:pStyle w:val="Textbodyindent"/>
        <w:ind w:left="283" w:right="0" w:hanging="0"/>
        <w:rPr>
          <w:b/>
          <w:b/>
          <w:sz w:val="20"/>
        </w:rPr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4 квартал 2020 года поступило доходов в сумме  15652,6 тыс. руб. или 100 % от уточненных годовых назначений 2020 года (15624,7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по состоянию на 01.01.2021 г. поступило 12608,1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37,5 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1762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9044,7 тыс. 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доходы от компенсации затрат государства (код БК 1 13 00000 00 0000 000) составляют 1,7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(код БК 1 14 00000 00 0000 000) составляют 1761,3 тыс. руб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4 квартал 2020 года (код БК </w:t>
        <w:br/>
        <w:t>2 00 00000 00 0000 000) составил  3044,5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677,2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86,8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2220,2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– 347,7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48,0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12,0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347,5 тыс. руб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11884,9 тыс. руб. или на 54 % к уточненным годовым назначениям утвержденным на 2020 год ассигнованиям кассового плана (21952,9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4738,5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86,8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50,1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1710,8 тыс.руб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2004,9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2443,6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784,7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физическая культура и спорт» - 1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64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1844,2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2393,1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1-03-16T20:08:00Z</dcterms:modified>
  <cp:revision>14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