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4 квартал 2019 года</w:t>
      </w:r>
    </w:p>
    <w:p>
      <w:pPr>
        <w:pStyle w:val="Textbodyindent"/>
        <w:ind w:left="283" w:right="0" w:hanging="0"/>
        <w:rPr>
          <w:b/>
          <w:b/>
          <w:sz w:val="20"/>
          <w:u w:val="single"/>
        </w:rPr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Д О Х О Д Ы  </w:t>
      </w:r>
    </w:p>
    <w:p>
      <w:pPr>
        <w:pStyle w:val="Textbodyindent"/>
        <w:ind w:left="0" w:right="0" w:firstLine="426"/>
        <w:jc w:val="both"/>
        <w:rPr/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4 квартал 2019 года поступило доходов в сумме  12 162,4 тыс. руб. или 100,0 % от уточненных годовых назначений 2019 года (12154,1 тыс. руб.), в том числе:</w:t>
      </w:r>
    </w:p>
    <w:p>
      <w:pPr>
        <w:pStyle w:val="Textbodyindent"/>
        <w:ind w:left="0" w:right="0" w:firstLine="426"/>
        <w:jc w:val="both"/>
        <w:rPr/>
      </w:pPr>
      <w:r>
        <w:rPr>
          <w:sz w:val="24"/>
          <w:szCs w:val="24"/>
        </w:rPr>
        <w:t>Налоговых и неналоговых доходов  по состоянию на 01.01.2020 г. поступило 10590,0 тыс. руб.</w:t>
      </w:r>
    </w:p>
    <w:p>
      <w:pPr>
        <w:pStyle w:val="Textbodyindent"/>
        <w:ind w:left="0" w:right="0" w:firstLine="426"/>
        <w:jc w:val="both"/>
        <w:rPr/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35,7 тыс. 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Сумма налога на имущество (код БК 1 06 00000 00 0000 000) составила  1453,0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8 964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(код БК 1 14 00000 00 0000 000) составляют 25,0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неналоговые доходы (код БК 1 17 00000 00 0000 000) составили 111,9 тыс.руб.</w:t>
      </w:r>
    </w:p>
    <w:p>
      <w:pPr>
        <w:pStyle w:val="ConsNonformat1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4 квартал 2019 года (код БК </w:t>
        <w:br/>
        <w:t>2 00 00000 00 0000 000) составил  1 572,4 тыс. руб. в том числе: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372,2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субвенции бюджетам поселений на осуществление первичного воинского учета – 77,8 тыс. 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бюджетам сельских поселений – 524,2 тыс. руб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межбюджетные трансферты – 503,8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75,0 тыс.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— 19,4  тыс. руб.</w:t>
      </w:r>
    </w:p>
    <w:p>
      <w:pPr>
        <w:pStyle w:val="Textbodyindent"/>
        <w:ind w:left="0" w:right="0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Р А С Х О Д Ы</w:t>
      </w:r>
    </w:p>
    <w:p>
      <w:pPr>
        <w:pStyle w:val="Textbodyindent"/>
        <w:ind w:left="0" w:right="0" w:firstLine="426"/>
        <w:jc w:val="both"/>
        <w:rPr/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9 047,9 тыс. руб. или на 58,9 % к уточненным годовым назначениям утвержденным на 2019 год ассигнованиям кассового плана (15 367,7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, всего – 3 865,9 тыс. руб. в том числе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другие общегосударственные расходы» - 2 245,6 тыс. 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77,8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168,5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-  157,4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727,6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3277,2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705,1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«физическая культура и спорт»- 1,0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«межбюджетные трансферты общего характера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юджетам субъектов РФ и муниципальных образований» - 67,4тыс.руб.</w:t>
      </w:r>
    </w:p>
    <w:p>
      <w:pPr>
        <w:pStyle w:val="Standard"/>
        <w:jc w:val="both"/>
        <w:rPr/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1240,8 тыс. руб.</w:t>
      </w:r>
    </w:p>
    <w:p>
      <w:pPr>
        <w:pStyle w:val="Standard"/>
        <w:ind w:firstLine="426"/>
        <w:rPr/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650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40:00Z</dcterms:created>
  <dc:creator>Отдел взаимозачетов</dc:creator>
  <dc:description/>
  <dc:language>en-US</dc:language>
  <cp:lastModifiedBy>Пользователь Windows</cp:lastModifiedBy>
  <cp:lastPrinted>2015-04-23T17:39:00Z</cp:lastPrinted>
  <dcterms:modified xsi:type="dcterms:W3CDTF">2020-01-21T22:40:00Z</dcterms:modified>
  <cp:revision>2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