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32397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СТЕЛЬЦ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2.2021 г.</w:t>
        <w:tab/>
        <w:tab/>
        <w:t xml:space="preserve">                                                                           № 7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лючевых  показателей и их целевых значений, индикативных показателей по муниципальному контролю в сфере благоустройства на территории  Костельцевского сельсовет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брание депутатов Костельцевского сельсовета  Курчат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 Костельцевского сельсовета  Курчатовского района,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подлежит размещению на официальном сайте Администрации  Костельцевского сельсовета сельсовета Костельцевский-сельсовет.рф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, но не позднее 1 января 2022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решения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депутатов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ельцевского сельсовета                                                  Н.Н.Жмакин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   депутатов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ельцевского сельсовета                                                  А.А.Скиданов</w:t>
      </w:r>
    </w:p>
    <w:p>
      <w:pPr>
        <w:pStyle w:val="Normal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Normal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льцевского сельсовета</w:t>
      </w:r>
    </w:p>
    <w:p>
      <w:pPr>
        <w:pStyle w:val="Normal"/>
        <w:spacing w:lineRule="auto" w:line="240" w:before="0" w:after="0"/>
        <w:ind w:left="3969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чатовского района</w:t>
      </w:r>
    </w:p>
    <w:p>
      <w:pPr>
        <w:pStyle w:val="Normal"/>
        <w:spacing w:lineRule="auto" w:line="240"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0 декабря 2021 года№ 73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b/>
          <w:sz w:val="28"/>
          <w:szCs w:val="28"/>
        </w:rPr>
        <w:t>на территории   Костельцевского сельсовета Курчат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Ключевые показатели и их целевые знач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Костельцевского сельсовета Курчатовского райо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Индикативные показател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Костельцевского сельсовета Курчатовского райо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0:00Z</dcterms:created>
  <dc:creator>Пахомов Алексей Викторович</dc:creator>
  <dc:description/>
  <cp:keywords/>
  <dc:language>en-US</dc:language>
  <cp:lastModifiedBy>Зюбанова</cp:lastModifiedBy>
  <cp:lastPrinted>2021-12-10T14:03:00Z</cp:lastPrinted>
  <dcterms:modified xsi:type="dcterms:W3CDTF">2021-12-10T11:04:00Z</dcterms:modified>
  <cp:revision>12</cp:revision>
  <dc:subject/>
  <dc:title/>
</cp:coreProperties>
</file>