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от 5 марта 2025 № 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от 17.06.2022г. № 43 «Об утверждении Порядка разработки и утверждения административных регламентов предоставления муниципальных услуг» (в редакции от 14.06.2024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Рассмотрев протест Курчатовской межрайонной прокуратуры от 12.02.2025 № 37-2025, 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26 декабря 2024 г. N 494-ФЗ "О внесении изменений в отдельные законодательные акты Российской Федерации"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. Внести следующие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Костельцевского сельсовета Курчатовского района от 17.06.2022 № 43 (далее – Порядок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.1. Из пункта 9 Порядка исключить подпункты «г», «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.2. Пункты 34 и 35 Порядка –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5:00Z</dcterms:created>
  <dc:creator>Admin</dc:creator>
  <dc:description/>
  <cp:keywords/>
  <dc:language>en-US</dc:language>
  <cp:lastModifiedBy>Пользователь</cp:lastModifiedBy>
  <cp:lastPrinted>2025-03-05T11:30:00Z</cp:lastPrinted>
  <dcterms:modified xsi:type="dcterms:W3CDTF">2025-03-10T08:42:00Z</dcterms:modified>
  <cp:revision>10</cp:revision>
  <dc:subject/>
  <dc:title/>
</cp:coreProperties>
</file>