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2"/>
      </w:tblGrid>
      <w:tr>
        <w:trPr/>
        <w:tc>
          <w:tcPr>
            <w:tcW w:w="93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ОСТЕЛЬЦ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ЧАТОВ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eastAsia="ru-RU"/>
              </w:rPr>
              <w:t>от 2 марта 2023 г № 1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eastAsia="ru-RU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 внесении изменений в прогнозный план (программу)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иватизации муниципального имущества на 2023 год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увеличения доходной части бюджета муниципального образования «Костельцевский сельсовет» Курчатовского района Курской области, а также  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1.12.2001г. №178-ФЗ «О приватизации государственного и муниципального имущества», Решением собрания депутатов Костельцевского сельсовета Курчатовского района Курской области от 11.07.2014г. №142 «О приватизации муниципального имущества», Собрание депутатов Костельцевского сельсовета Курчатовского района Курской области РЕШИЛО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Прогнозный план (программу) приватизации муниципального имущества на 2023 год, утвержденного Решением Собрания депутатов Костельцевского сельсовета Курчатовского района Курской области от 19.12.2022г. №111, дополнить разделом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ConsPlusNormal"/>
              <w:widowControl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 I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/>
              <w:t>.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222"/>
              <w:gridCol w:w="1955"/>
              <w:gridCol w:w="158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(тип) объекта движимого имущества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 ввода в эксплуатацию (ввода в эксплуатацию)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значение объекта движимого имуществ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втомобиль - Идентификационный номер (VIN) XTА21074062366105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Марка (модель ТС) ВАЗ-21074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LADA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210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Наименование (Тип ТС): легково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Категория ТС: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Год изготовления: 200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дель, № двигателя: 2106. 83386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номер шасси: отсутствует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узов № 23661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Цвет кузова: ярко-бел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ощность двигателя 54.8 кВ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бочий объем двигателя 1568 куб.с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Тип двигателя: бензинов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решенная максимальная масса 1460 к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асса без нагрузки 1060 кг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рганизация-изготовитель ТС ВАЗ Россия</w:t>
                  </w:r>
                </w:p>
              </w:tc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00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втомобиль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851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 Настоящее Решение опубликовать на официальном сайте муниципального образования «Костельцевский сельсовет»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. Настоящее решение вступает в силу со дня его официального опубликования (обнародова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брания депутатов</w:t>
      </w:r>
    </w:p>
    <w:p>
      <w:pPr>
        <w:pStyle w:val="2"/>
        <w:tabs>
          <w:tab w:val="clear" w:pos="708"/>
          <w:tab w:val="left" w:pos="0" w:leader="none"/>
        </w:tabs>
        <w:ind w:right="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стельцевского сельсовета</w:t>
      </w:r>
    </w:p>
    <w:p>
      <w:pPr>
        <w:pStyle w:val="2"/>
        <w:tabs>
          <w:tab w:val="clear" w:pos="708"/>
          <w:tab w:val="left" w:pos="0" w:leader="none"/>
        </w:tabs>
        <w:ind w:right="30" w:hanging="0"/>
        <w:rPr>
          <w:rFonts w:ascii="Arial" w:hAnsi="Arial" w:cs="Arial"/>
          <w:color w:val="000000"/>
          <w:sz w:val="24"/>
          <w:shd w:fill="FFFFFF" w:val="clear"/>
          <w:lang w:eastAsia="ru-RU"/>
        </w:rPr>
      </w:pPr>
      <w:r>
        <w:rPr>
          <w:rFonts w:cs="Arial" w:ascii="Arial" w:hAnsi="Arial"/>
          <w:sz w:val="24"/>
        </w:rPr>
        <w:t>Курчатовского района Курской области                                                    Н.Н.Жмаки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          А.А.Скиданов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rticleseparator">
    <w:name w:val="article_separat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">
    <w:name w:val="???????? ?????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27:00Z</dcterms:created>
  <dc:creator>SSTU</dc:creator>
  <dc:description/>
  <cp:keywords/>
  <dc:language>en-US</dc:language>
  <cp:lastModifiedBy>Пользователь</cp:lastModifiedBy>
  <cp:lastPrinted>2023-03-02T11:58:00Z</cp:lastPrinted>
  <dcterms:modified xsi:type="dcterms:W3CDTF">2023-03-22T13:34:00Z</dcterms:modified>
  <cp:revision>9</cp:revision>
  <dc:subject/>
  <dc:title/>
</cp:coreProperties>
</file>