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949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 марта 2023 года № 1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я в Решение Собрания депутатов от 24.12.2019 № 195 «О порядке и условиях распоряжения имуществом, включенным в перечень муниципального имущества муниципального образования «Костельцевский сельсовет» Курчатовского района Курской области, предназначенного для предоставления владения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 применяющим специальный налоговый режим «Налог на профессиональную деятельность»</w:t>
      </w:r>
    </w:p>
    <w:p>
      <w:pPr>
        <w:pStyle w:val="21"/>
        <w:shd w:fill="auto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от 29 декабря 2022 г. N 605-ФЗ «О внесении изменений в отдельные законодательные акты Российской Федерации», Федеральным законом от 24 июля 2007 г. N 209-ФЗ «О развитии малого и среднего предпринимательства в Российской Федерации» руководствуясь Уставом муниципального образования «Костельцевский сельсовет» Курчатовского района Курской области, Собрание депутатов Костельцевского сельсовета Курчатовского района Курской области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Внести изменения в Решение Собрания депутатов от 24.12.2019 № 195 «О порядке и условиях распоряжения имуществом, включенным в перечень муниципального имущества муниципального образования «Костельцевский сельсовет» Курчатовского района Курской области, предназначенного для предоставления владения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 применяющим специальный налоговый режим «Налог на профессиональную деятельность» (далее – Решение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1. В наименовании Решения слова «Налог на профессиональную деятельность» заменить на слова «Налог на профессиональный дохо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2. В пункте 1 Решения слова «Налог на профессиональную деятельность» заменить на слова «Налог на профессиональный дохо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3. В пункте 2 Решения слова «Налог на профессиональную деятельность» заменить на слова «Налог на профессиональный дохо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4. В наименовании Приложения к Решению слова «Налог на профессиональную деятельность» заменить на слова «Налог на профессиональный дохо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5. В абзаце втором пункта 1.1 Раздела 1 Приложения к Решению слова «Налог на профессиональную деятельность» заменить на слова «Налог на профессиональный дохо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6. В пункте 1.2 Раздела 1 Приложения к Решению слова «Налог на профессиональную деятельность» заменить на слова «Налог на профессиональный доход», после слов «Об особенностях отчуждения» дополнить словами «движимого 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Настоящее решение вступает в силу со дня подписания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right" w:pos="9497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Председатель Собрания депутатов                                                      Н.Н.Жмакина</w:t>
      </w:r>
    </w:p>
    <w:p>
      <w:pPr>
        <w:pStyle w:val="Normal"/>
        <w:shd w:fill="FFFFFF" w:val="clear"/>
        <w:tabs>
          <w:tab w:val="clear" w:pos="709"/>
          <w:tab w:val="right" w:pos="9497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Глава Костельцевского сельсовета 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носка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pt">
    <w:name w:val="Колонтитул + 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4pt">
    <w:name w:val="Основной текст (3) + 1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TrebuchetMS10pt">
    <w:name w:val="Колонтитул + Trebuchet MS;10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Колонтитул_"/>
    <w:qFormat/>
    <w:rPr>
      <w:b/>
      <w:bCs/>
      <w:sz w:val="22"/>
      <w:szCs w:val="22"/>
      <w:shd w:fill="FFFFFF" w:val="clear"/>
    </w:rPr>
  </w:style>
  <w:style w:type="character" w:styleId="Style16">
    <w:name w:val="Сноска_"/>
    <w:qFormat/>
    <w:rPr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32">
    <w:name w:val="Сноска (3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/>
      <w:ind w:hanging="1060"/>
      <w:jc w:val="center"/>
    </w:pPr>
    <w:rPr>
      <w:b/>
      <w:b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34">
    <w:name w:val="Сноска (3)"/>
    <w:basedOn w:val="Normal"/>
    <w:qFormat/>
    <w:pPr>
      <w:widowControl w:val="false"/>
      <w:shd w:fill="FFFFFF" w:val="clear"/>
      <w:spacing w:lineRule="exact" w:line="230"/>
      <w:jc w:val="both"/>
    </w:pPr>
    <w:rPr>
      <w:sz w:val="19"/>
      <w:szCs w:val="19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420" w:after="300"/>
      <w:jc w:val="center"/>
    </w:pPr>
    <w:rPr>
      <w:i/>
      <w:iCs/>
      <w:szCs w:val="28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4"/>
      <w:jc w:val="both"/>
    </w:pPr>
    <w:rPr>
      <w:b/>
      <w:bCs/>
      <w:i/>
      <w:i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14:00Z</dcterms:created>
  <dc:creator>User</dc:creator>
  <dc:description/>
  <cp:keywords/>
  <dc:language>en-US</dc:language>
  <cp:lastModifiedBy>Пользователь</cp:lastModifiedBy>
  <cp:lastPrinted>2023-03-02T12:02:00Z</cp:lastPrinted>
  <dcterms:modified xsi:type="dcterms:W3CDTF">2023-03-22T13:43:00Z</dcterms:modified>
  <cp:revision>10</cp:revision>
  <dc:subject/>
  <dc:title>Статья 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