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2.2023 года                                                                                                     № 1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гнозном плане (программе) приватиз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 на 2024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увеличения доходной части бюджета муниципального образования «Костельцевский сельсовет» Курчатовского района Курской области, а также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Собрания депутатов Костельцевского сельсовета Курчатовского района Курской области от 22.06.2020г. №214 «Об утверждении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Положения о приватизации муниципального имущества муниципального образования «Костельцевский сельсовет»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гнозный план (программу) приватизации муниципального имущества на 2024 год (Приложение)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стельцевского сельсовета Курчатовского района Курской области обеспечить реализацию в установленном порядке прогнозного плана (программы) приватизации муниципального имущества на 2024 год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остельцевского сельсовета Курчатовского района Курской области от 19.12.2022 г. № 1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гнозном плане (программе) приватизации муниципального имущества на 2023 год» отменить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о дня официального опубликования и распространяется на правоотношения, возникшие с 01.01.2024 года.</w:t>
            </w:r>
          </w:p>
          <w:p>
            <w:pPr>
              <w:pStyle w:val="ConsPlusNormal"/>
              <w:widowControl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/>
      </w:pPr>
      <w:r>
        <w:rPr>
          <w:sz w:val="24"/>
        </w:rPr>
        <w:t xml:space="preserve">Курчатовского района Курской области                                                           Н.Н.Жмакина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              А.А.Скиданов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 2023 г. № 15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на 2023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олитики в сфере приватизации муниципального имущества на 2024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разработан в соответствии с Решением Собрания депутатов Костельцевского сельсовета Курчатовского района Курской области от 22.06.2020г. №214 «Об утверждении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Положения о приватизации муниципального имущества муниципального образования «Костельцевский сельсовет» </w:t>
      </w:r>
      <w:r>
        <w:rPr>
          <w:rStyle w:val="Spellingerror"/>
          <w:rFonts w:cs="Times New Roman" w:ascii="Times New Roman" w:hAnsi="Times New Roman"/>
          <w:sz w:val="24"/>
          <w:szCs w:val="24"/>
        </w:rPr>
        <w:t>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направлен на реализацию следующих основных задач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труктурных преобразований и экономик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ходов бюджета муниципального образования Костельцевский сельсовет Курчатовского района Курской област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муниципального образования «Костельцевский сельсовет»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еализации прогнозного плана (программы) приватизации муниципального имущества на 2024 год является повышение эффективности управления собственностью муниципального образования «Костельцевский сельсовет» Курчатовского района Курской области и обеспечение планомерности процесса приватиз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будут предложены к приватизации имущество казны муниципального образования «Костельцевский сельсовет» Курчатовского района Курской области не обеспечивающее муниципальных функц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гнозного плана (программы) приватизации ожидается поступления в бюджет муниципального образования «Костельцевский сельсовет» Курчатовского района Курской области доходов от приватизации муниципального имущества в размере 100000 руб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тип)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ъекта недвижимого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 здание, площадь: 1047,2 кв.м., количество этажей: 1, кадастровый номер: 46:12:100802:13 и земельный участок, с кадастровым номером 46:12:100802:24, площадью 320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чатовский район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ельцевский сельсовет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колаев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 здание, площадь: 381,4 кв.м., количество этажей: 1, кадастровый номер: 46:12:100802:14 и земельный участок, с кадастровым номером 46:12:100802:25, площадью 211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чатовский район, Костельцевский сельсовет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колаев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</w:tr>
    </w:tbl>
    <w:p>
      <w:pPr>
        <w:pStyle w:val="ConsPlusNormal"/>
        <w:widowControl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2"/>
      </w:tblGrid>
      <w:tr>
        <w:trPr/>
        <w:tc>
          <w:tcPr>
            <w:tcW w:w="93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3.2023 г                                                                                             №  1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огнозный план (программу)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 муниципального имущества на 2023 год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части бюджета муниципального образования «Костельцевский сельсовет» Курчатовского района Курской области, а также 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, 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лан (программу) приватизации муниципального имущества на 2023 год, утвержденного Решением Собрания депутатов Костельцевского сельсовета Курчатовского района Курской области от 19.12.2022г. №111, дополнить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245"/>
              <w:gridCol w:w="1956"/>
              <w:gridCol w:w="155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(тип) объекта движимого имуществ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ввода в эксплуатацию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вода в эксплуатаци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 объекта движимого имуществ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- Идентификационный номер (VIN)  XTА210740623661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арка (модель ТС) ВАЗ-21074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DA</w:t>
                  </w:r>
                  <w:r>
                    <w:rPr>
                      <w:rFonts w:cs="Times New Roman" w:ascii="Times New Roman" w:hAnsi="Times New Roman"/>
                    </w:rPr>
                    <w:t xml:space="preserve"> 21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(Тип ТС): легков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атегория ТС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 изготовления: 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ь, № двигателя:  2106. 83386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шасси: отсутству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зов № 23661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 кузова: ярко-бел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двигателя 54.8 кВ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чий объем двигателя 1568 куб.с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двигателя: бензинов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ешенная максимальная масса 1460 к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са без нагрузки 1060 к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я-изготовитель ТС  ВАЗ Росс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</w:t>
                  </w:r>
                </w:p>
              </w:tc>
            </w:tr>
          </w:tbl>
          <w:p>
            <w:pPr>
              <w:pStyle w:val="ConsPlusNormal"/>
              <w:widowControl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Настоящее Решение опубликовать на официальном сайте муниципального образования «Костельцевский сельсовет»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стоящее решение вступает в силу со дня его официального опубликования               (обнаро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color w:val="000000"/>
          <w:sz w:val="24"/>
          <w:shd w:fill="FFFFFF" w:val="clear"/>
          <w:lang w:eastAsia="ru-RU"/>
        </w:rPr>
      </w:pPr>
      <w:r>
        <w:rPr>
          <w:sz w:val="24"/>
        </w:rPr>
        <w:t xml:space="preserve">Курчатовского района Курской области                                                               Н.Н.Жмакина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                  А.А.Скида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7:00Z</dcterms:created>
  <dc:creator>SSTU</dc:creator>
  <dc:description/>
  <cp:keywords/>
  <dc:language>en-US</dc:language>
  <cp:lastModifiedBy>Пользователь</cp:lastModifiedBy>
  <cp:lastPrinted>2023-12-25T14:55:00Z</cp:lastPrinted>
  <dcterms:modified xsi:type="dcterms:W3CDTF">2023-12-25T11:58:00Z</dcterms:modified>
  <cp:revision>12</cp:revision>
  <dc:subject/>
  <dc:title/>
</cp:coreProperties>
</file>