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13779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.02. 2024 года                                                                            № 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тогах приватизации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 в 2023 год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Положением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о приватизации муниципального имущества муниципального образования «Костельцевский сельсовет»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ого Решением Собрания депутатов Костельцевского сельсовета Курчатовского района Курской области от 22.06.2020г. №214 «Об утверждении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Положения о приватизации муниципального имущества муниципального образования «Костельцевский сельсовет»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во исполнение Решения Собрания депутатов Костельцевского сельсовета Курчатовского района Курской области от 19.12.2022 № 1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гнозном плане (программе) приватизации муниципального имущества на 2023 год»,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б итогах приватизации муниципального имущества в 2023 году. (Приложение)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Решение вступает в силу со дня официального опубликования. </w:t>
            </w:r>
          </w:p>
          <w:p>
            <w:pPr>
              <w:pStyle w:val="ConsPlusNormal"/>
              <w:widowControl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 xml:space="preserve">Курчатовского района Курской области                                                       Н.Н.Жмакина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       А.А.Скид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 2024г. № 15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23 го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693"/>
        <w:gridCol w:w="1701"/>
        <w:gridCol w:w="1674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аты муниципально-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, назначение: Нежилое здание, площадь: 1047,2 кв.м., количество этажей: 1, кадастровый номер: 46:12:100802:13 и земельный участок, с кадастровым номером 46:12:100802:24, площадью 3202 кв.м. Курская область, Курчатовский райо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цевский сельсовет, деревня Никол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, назначение: Нежилое здание, площадь: 381,4 кв.м., количество этажей: 1, кадастровый номер: 46:12:100802:14 и земельный участок, с кадастровым номером 46:12:100802:25, площадью 2118 кв.м. Курская область, Курчатовский район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льцевский сельсовет, деревня Никол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- Идентификационный номер (VIN)  XTА2107406236610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 ТС) ВАЗ-21074 LADA 210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 ТС): легково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ТС: B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: 2006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№ двигателя:  2106. 833868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шасси: отсутствует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№ 236610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: ярко-бел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54.8 кВ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 1568 куб.см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: бензинов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максимальная масса 1460 кг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без нагрузки 1060 к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-изготовитель ТС  ВАЗ 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, открытого по составу участников и по форме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.1223.38833 от 26 декабря 2023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ых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_</w:t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8:00Z</dcterms:created>
  <dc:creator>SSTU</dc:creator>
  <dc:description/>
  <cp:keywords/>
  <dc:language>en-US</dc:language>
  <cp:lastModifiedBy>Пользователь</cp:lastModifiedBy>
  <cp:lastPrinted>2024-02-05T11:41:00Z</cp:lastPrinted>
  <dcterms:modified xsi:type="dcterms:W3CDTF">2024-02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57799EB9440BA09DAE0FA22C57ED_12</vt:lpwstr>
  </property>
  <property fmtid="{D5CDD505-2E9C-101B-9397-08002B2CF9AE}" pid="3" name="KSOProductBuildVer">
    <vt:lpwstr>1049-12.2.0.13431</vt:lpwstr>
  </property>
</Properties>
</file>