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Костельце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74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0"/>
        <w:gridCol w:w="2115"/>
        <w:gridCol w:w="1095"/>
        <w:gridCol w:w="1095"/>
        <w:gridCol w:w="1740"/>
        <w:gridCol w:w="795"/>
        <w:gridCol w:w="930"/>
        <w:gridCol w:w="1245"/>
        <w:gridCol w:w="1485"/>
        <w:gridCol w:w="1380"/>
        <w:gridCol w:w="120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акина Н.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1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131,0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ов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933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20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евич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5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0323,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15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 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нос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9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ин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703,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100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6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163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66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1619,5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еенко В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хоз.техника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д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-40М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201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907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ых 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АЗ Патрио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35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ли сельскохозяйственного назначения для сельскохозяйственного использования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617,9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евич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202,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З 533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АЗ 45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иглазов В.В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автомоби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ДА 2107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МЗ 450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5839,5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0:00Z</dcterms:created>
  <dc:creator>User</dc:creator>
  <dc:description/>
  <dc:language>en-US</dc:language>
  <cp:lastModifiedBy>user user</cp:lastModifiedBy>
  <cp:lastPrinted>2016-04-11T13:28:00Z</cp:lastPrinted>
  <dcterms:modified xsi:type="dcterms:W3CDTF">2016-04-11T12:05:00Z</dcterms:modified>
  <cp:revision>9</cp:revision>
  <dc:subject/>
  <dc:title>Сведения</dc:title>
</cp:coreProperties>
</file>