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Свед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о доходах, расходах, об имуществе и обязательствах имущественного характера лиц, замещающих муниципальные должности в Администрации  Костельцевского сельсовета Курчатовского района Курской области и членов их семе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за период с 1 января 2015 года по 31 декабря 2015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tbl>
      <w:tblPr>
        <w:tblW w:w="15534" w:type="dxa"/>
        <w:jc w:val="left"/>
        <w:tblInd w:w="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1966"/>
        <w:gridCol w:w="1646"/>
        <w:gridCol w:w="1108"/>
        <w:gridCol w:w="1145"/>
        <w:gridCol w:w="1575"/>
        <w:gridCol w:w="1108"/>
        <w:gridCol w:w="1160"/>
        <w:gridCol w:w="1213"/>
        <w:gridCol w:w="1213"/>
        <w:gridCol w:w="1434"/>
        <w:gridCol w:w="1427"/>
      </w:tblGrid>
      <w:tr>
        <w:trPr/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амилия и инициалы лица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мещающего муниципальную должность</w:t>
            </w:r>
          </w:p>
        </w:tc>
        <w:tc>
          <w:tcPr>
            <w:tcW w:w="3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ечень объектов недвижимого имущества, принадлежащего лицу, замещающему муниципальную должность, его супруге (супругу) и несовершеннолетним детям на праве собственности</w:t>
            </w:r>
          </w:p>
        </w:tc>
        <w:tc>
          <w:tcPr>
            <w:tcW w:w="3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еречень объектов недвижимого имущества, находящегося в пользовании лица, замещающего муниципальную должность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его супруги (супруга) и несовершеннолетних детей</w:t>
            </w:r>
          </w:p>
        </w:tc>
        <w:tc>
          <w:tcPr>
            <w:tcW w:w="2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еречень транспортных средств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принадлежащих лицу, замещающему муниципальную должность, его супруге (супругу) и несовершеннолетним детям на праве собственности</w:t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кларированный годовой доход лица, замещающего муниципальную должность, его супруги (супруга) и несовершеннолетних детей</w:t>
            </w:r>
          </w:p>
        </w:tc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едения об источниках получения средств, за счет которых совершены сделки</w:t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д объект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ощадь (кв. м)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ана расположения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д объект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ощадь (кв. м)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ана расположения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вид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марка</w:t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юбанова Г.А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9,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.участок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95791,29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нет</w:t>
            </w:r>
          </w:p>
        </w:tc>
      </w:tr>
      <w:tr>
        <w:trPr/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Никулина Г.А.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03739,81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нет</w:t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6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супруг</w:t>
            </w:r>
          </w:p>
        </w:tc>
        <w:tc>
          <w:tcPr>
            <w:tcW w:w="16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Жилой дом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9,0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57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10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16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21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21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43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19254,05</w:t>
            </w:r>
          </w:p>
        </w:tc>
        <w:tc>
          <w:tcPr>
            <w:tcW w:w="14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нет</w:t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6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color w:val="FF0000"/>
                <w:sz w:val="24"/>
                <w:szCs w:val="24"/>
                <w:lang w:eastAsia="ru-RU"/>
              </w:rPr>
              <w:t xml:space="preserve">земельный участок для ведения личного подсобного хозяйства 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410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57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0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1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1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3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6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color w:val="FF0000"/>
                <w:sz w:val="24"/>
                <w:szCs w:val="24"/>
                <w:lang w:eastAsia="ru-RU"/>
              </w:rPr>
              <w:t xml:space="preserve">земельный участок для ведения личного подсобного хозяйства 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00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57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0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1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1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3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6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color w:val="FF0000"/>
                <w:sz w:val="24"/>
                <w:szCs w:val="24"/>
                <w:lang w:eastAsia="ru-RU"/>
              </w:rPr>
              <w:t>Земли сельскохозяйственного назначения для сельскохозяйственного использования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64100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57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0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1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1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3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b/>
          <w:bCs/>
        </w:rPr>
        <w:t>Свед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о доходах, расходах, об имуществе и обязательствах имущественного характера лиц, руководителя муниципального учреждения должности в Муниципальном казенном учреждении "Управление хозяйственного обслуживания" Костельцевского сельсовета  Курчатовского района Курской области, и членов их семей за период с 1 января 2015 года по 31 декабря 2015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tbl>
      <w:tblPr>
        <w:tblW w:w="15534" w:type="dxa"/>
        <w:jc w:val="left"/>
        <w:tblInd w:w="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2152"/>
        <w:gridCol w:w="1460"/>
        <w:gridCol w:w="1108"/>
        <w:gridCol w:w="1145"/>
        <w:gridCol w:w="1575"/>
        <w:gridCol w:w="1108"/>
        <w:gridCol w:w="1160"/>
        <w:gridCol w:w="1213"/>
        <w:gridCol w:w="1213"/>
        <w:gridCol w:w="1434"/>
        <w:gridCol w:w="1427"/>
      </w:tblGrid>
      <w:tr>
        <w:trPr/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Фамилия и инициалы лица, замещающего должность руководителя муниципального учреждения в Муниципальном казенном учреждении   "Управление хозяйственного обслуживания" Костельцевского сельсовета  Курчатовского района Курской области, представившего свед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ечень объектов недвижимого имущества, принадлежащего лицу, замещающему муниципальную должность, его супруге (супругу) и несовершеннолетним детям на праве собственности</w:t>
            </w:r>
          </w:p>
        </w:tc>
        <w:tc>
          <w:tcPr>
            <w:tcW w:w="3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еречень объектов недвижимого имущества, находящегося в пользовании лица, замещающего муниципальную должность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его супруги (супруга) и несовершеннолетних детей</w:t>
            </w:r>
          </w:p>
        </w:tc>
        <w:tc>
          <w:tcPr>
            <w:tcW w:w="2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еречень транспортных средств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принадлежащих лицу, замещающему муниципальную должность, его супруге (супругу) и несовершеннолетним детям на праве собственности</w:t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кларированный годовой доход лица, замещающего муниципальную должность, его супруги (супруга) и несовершеннолетних детей</w:t>
            </w:r>
          </w:p>
        </w:tc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едения об источниках получения средств, за счет которых совершены сделки</w:t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д объект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ощадь (кв. м)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ана расположения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д объект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ощадь (кв. м)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ана расположения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вид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марка</w:t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макин С.Н.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 xml:space="preserve">Квартира 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Легковойавтомобиль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ВАЗ 21099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96613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нет</w:t>
            </w:r>
          </w:p>
        </w:tc>
      </w:tr>
      <w:tr>
        <w:trPr/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пруга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4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01619,53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нет</w:t>
            </w:r>
          </w:p>
        </w:tc>
      </w:tr>
      <w:tr>
        <w:trPr/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совершеннолетний ребенок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 xml:space="preserve">квартира  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4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не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ведения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 доходах, расходах, об имуществе и обязательствах имущественного характера лиц, руководителя муниципального учреждения должности в Муниципальном казенном учреждении культуры «Николаевский Сельский Дом Культуры» Костельцевского сельсовета Курчатовского района Курской области, и членов их семей за период с 1 января 2015 года по 31 декабря 2015 года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15534" w:type="dxa"/>
        <w:jc w:val="left"/>
        <w:tblInd w:w="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2056"/>
        <w:gridCol w:w="1920"/>
        <w:gridCol w:w="855"/>
        <w:gridCol w:w="1034"/>
        <w:gridCol w:w="1575"/>
        <w:gridCol w:w="1108"/>
        <w:gridCol w:w="1160"/>
        <w:gridCol w:w="1213"/>
        <w:gridCol w:w="1213"/>
        <w:gridCol w:w="1434"/>
        <w:gridCol w:w="1427"/>
      </w:tblGrid>
      <w:tr>
        <w:trPr/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Фамилия,  инициалы лица, замещающего должность руководителя муниципального учреждения в Муниципальном казенном учреждении культуры «Николаевский Сельский Дом Культуры»   Костельцевского сельсовета Курчатовского района Курской области, представившего сведения  </w:t>
            </w:r>
          </w:p>
        </w:tc>
        <w:tc>
          <w:tcPr>
            <w:tcW w:w="3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ечень объектов недвижимого имущества, принадлежащего лицу, замещающему муниципальную должность, его супруге (супругу) и несовершеннолетним детям на праве собственности</w:t>
            </w:r>
          </w:p>
        </w:tc>
        <w:tc>
          <w:tcPr>
            <w:tcW w:w="3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еречень объектов недвижимого имущества, находящегося в пользовании лица, замещающего муниципальную должность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его супруги (супруга) и несовершеннолетних детей</w:t>
            </w:r>
          </w:p>
        </w:tc>
        <w:tc>
          <w:tcPr>
            <w:tcW w:w="2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еречень транспортных средств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принадлежащих лицу, замещающему муниципальную должность, его супруге (супругу) и несовершеннолетним детям на праве собственности</w:t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кларированный годовой доход лица, замещающего муниципальную должность, его супруги (супруга) и несовершеннолетних детей</w:t>
            </w:r>
          </w:p>
        </w:tc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едения об источниках получения средств, за счет которых совершены сделки</w:t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д объект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ощадь (кв. м)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ана расположения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д объект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ощадь (кв. м)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ана расположения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вид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марка</w:t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лозерова М.М.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>Земли сельскохозяйственного назначения для сельскохозяйственного использован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300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15156,32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нет</w:t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 xml:space="preserve">жилой дом  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,9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5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пруг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 xml:space="preserve">Земли сельскохозяйственного назначения для сельскохозяйственного использования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300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57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10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16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21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21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43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05230</w:t>
            </w:r>
          </w:p>
        </w:tc>
        <w:tc>
          <w:tcPr>
            <w:tcW w:w="14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нет</w:t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5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 xml:space="preserve">земельный участок для ведения личного подсобного хозяйства 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0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57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1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1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3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5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 xml:space="preserve">земельный участок для ведения личного подсобного хозяйства 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00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57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1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1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3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5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>жилой дом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,4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57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1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1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3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ведения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 доходах, расходах, об имуществе и обязательствах имущественного характера лиц, руководителя муниципального учреждения должности в Муниципальном казенном учреждении культуры «Костельцевский Сельский Дом Культуры» Костельцевского сельсовета Курчатовского района Курской области, и членов их семей за период с 1 января 2015 года по 31 декабря 2015 года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15534" w:type="dxa"/>
        <w:jc w:val="left"/>
        <w:tblInd w:w="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2152"/>
        <w:gridCol w:w="1460"/>
        <w:gridCol w:w="1108"/>
        <w:gridCol w:w="1145"/>
        <w:gridCol w:w="1575"/>
        <w:gridCol w:w="1108"/>
        <w:gridCol w:w="1160"/>
        <w:gridCol w:w="1213"/>
        <w:gridCol w:w="1213"/>
        <w:gridCol w:w="1434"/>
        <w:gridCol w:w="1427"/>
      </w:tblGrid>
      <w:tr>
        <w:trPr/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Фамилия, инициалы лица, замещающего должность руководителя муниципального учреждения в Муниципальном казенном учреждении культуры «Костельцевский Сельский Дом Культуры»   Костельцевского сельсовета Курчатовского района Курской области, представившего сведения  </w:t>
            </w:r>
          </w:p>
        </w:tc>
        <w:tc>
          <w:tcPr>
            <w:tcW w:w="3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ечень объектов недвижимого имущества, принадлежащего лицу, замещающему муниципальную должность, его супруге (супругу) и несовершеннолетним детям на праве собственности</w:t>
            </w:r>
          </w:p>
        </w:tc>
        <w:tc>
          <w:tcPr>
            <w:tcW w:w="3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еречень объектов недвижимого имущества, находящегося в пользовании лица, замещающего муниципальную должность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его супруги (супруга) и несовершеннолетних детей</w:t>
            </w:r>
          </w:p>
        </w:tc>
        <w:tc>
          <w:tcPr>
            <w:tcW w:w="2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еречень транспортных средств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принадлежащих лицу, замещающему муниципальную должность, его супруге (супругу) и несовершеннолетним детям на праве собственности</w:t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кларированный годовой доход лица, замещающего муниципальную должность, его супруги (супруга) и несовершеннолетних детей</w:t>
            </w:r>
          </w:p>
        </w:tc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едения об источниках получения средств, за счет которых совершены сделки</w:t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д объект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ощадь (кв. м)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ана расположения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д объект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ощадь (кв. м)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ана расположения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вид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марка</w:t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стеренко И.А.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>Квартира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6,4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Легковойавтомобиль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ВАЗ 21074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12688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нет</w:t>
            </w:r>
          </w:p>
        </w:tc>
      </w:tr>
      <w:tr>
        <w:trPr/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пруг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4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71635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не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ведения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 доходах, расходах, об имуществе и обязательствах имущественного характера лиц, руководителя муниципального учреждения должности в Муниципальном казенном учреждении культуры «Афанасьевский Сельский Дом Культуры» Костельцевского сельсовета Курчатовского района Курской области, и членов их семей за период с 1 января 2015 года по 31 декабря 2015 года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15534" w:type="dxa"/>
        <w:jc w:val="left"/>
        <w:tblInd w:w="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2152"/>
        <w:gridCol w:w="1460"/>
        <w:gridCol w:w="1108"/>
        <w:gridCol w:w="1145"/>
        <w:gridCol w:w="1575"/>
        <w:gridCol w:w="1108"/>
        <w:gridCol w:w="1160"/>
        <w:gridCol w:w="1213"/>
        <w:gridCol w:w="1213"/>
        <w:gridCol w:w="1434"/>
        <w:gridCol w:w="1427"/>
      </w:tblGrid>
      <w:tr>
        <w:trPr/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Фамилия, инициалы лица, замещающего должность руководителя муниципального учреждения в Муниципальном казенном учреждении культуры «Афанасьевский Сельский Дом Культуры»   Костельцевского сельсовета Курчатовского района Курской области, представившего сведения  </w:t>
            </w:r>
          </w:p>
        </w:tc>
        <w:tc>
          <w:tcPr>
            <w:tcW w:w="3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ечень объектов недвижимого имущества, принадлежащего лицу, замещающему муниципальную должность, его супруге (супругу) и несовершеннолетним детям на праве собственности</w:t>
            </w:r>
          </w:p>
        </w:tc>
        <w:tc>
          <w:tcPr>
            <w:tcW w:w="3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еречень объектов недвижимого имущества, находящегося в пользовании лица, замещающего муниципальную должность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его супруги (супруга) и несовершеннолетних детей</w:t>
            </w:r>
          </w:p>
        </w:tc>
        <w:tc>
          <w:tcPr>
            <w:tcW w:w="2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еречень транспортных средств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принадлежащих лицу, замещающему муниципальную должность, его супруге (супругу) и несовершеннолетним детям на праве собственности</w:t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кларированный годовой доход лица, замещающего муниципальную должность, его супруги (супруга) и несовершеннолетних детей</w:t>
            </w:r>
          </w:p>
        </w:tc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едения об источниках получения средств, за счет которых совершены сделки</w:t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д объект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ощадь (кв. м)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ана расположения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д объект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ощадь (кв. м)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ана расположения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вид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марка</w:t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eastAsia="zh-CN" w:bidi="ar-SA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1T11:49:00Z</dcterms:created>
  <dc:creator>User</dc:creator>
  <dc:description/>
  <dc:language>en-US</dc:language>
  <cp:lastModifiedBy>user user</cp:lastModifiedBy>
  <cp:lastPrinted>2016-04-11T13:28:00Z</cp:lastPrinted>
  <dcterms:modified xsi:type="dcterms:W3CDTF">2016-04-11T12:03:00Z</dcterms:modified>
  <cp:revision>9</cp:revision>
  <dc:subject/>
  <dc:title>Сведения</dc:title>
</cp:coreProperties>
</file>