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791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улин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739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254,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6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1619,5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М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156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жилой дом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ли сельскохозяйственного назначения для сельскохозяйственн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23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3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6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6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