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за 3 квартал 2016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06</w:t>
            </w:r>
            <w:r>
              <w:rPr/>
              <w:t>,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6</w:t>
            </w:r>
            <w:r>
              <w:rPr/>
              <w:t>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4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8,3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2,2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dc:language>en-US</dc:language>
  <cp:lastModifiedBy>Ирина</cp:lastModifiedBy>
  <cp:lastPrinted>2113-01-01T00:00:00Z</cp:lastPrinted>
  <dcterms:modified xsi:type="dcterms:W3CDTF">2016-11-0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