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 Костельцевского сельсовета Курчатовского района Курской области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6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6"/>
        <w:gridCol w:w="1646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5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юбанова Г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.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5791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икулина Г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3739,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9254,05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"Управление хозяйственного обслуживания" Костельцевского сельсовета  Курчатовского района Курской области, и членов их семей 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7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58"/>
        <w:gridCol w:w="1335"/>
        <w:gridCol w:w="1395"/>
        <w:gridCol w:w="133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амилия и инициалы лица, замещающего должность руководителя муниципального учреждения в Муниципальном казенном учреждении   "Управление хозяйственного обслуживания" Костельцевского сельсовета  Курчатовского района Курской области, представившего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макин С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А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99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АЛИНА 1117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044,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356,4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Афанасьевский Сельский Дом Культуры» Костельцевского сельсовета Курчатовского района Курской области, и членов их семей за период с 1 января 2016 года по 31 декабря 2016 года</w:t>
      </w:r>
    </w:p>
    <w:tbl>
      <w:tblPr>
        <w:tblW w:w="1556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5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Афанась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ева С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ФАН 1133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639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узовой автомобил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 3307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5884,4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Костельцевский Сельский Дом Культуры» Костельцевского сельсовета Курчатовского района Курской области, и членов их семей за период с 1 января 2016 года по 31 декабря 2016 года</w:t>
      </w:r>
    </w:p>
    <w:tbl>
      <w:tblPr>
        <w:tblW w:w="1556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2"/>
        <w:gridCol w:w="1460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5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инициалы лица, замещающего должность руководителя муниципального учреждения в Муниципальном казенном учреждении культуры «Костельц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И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автомобил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716,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томобил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-2114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5255,4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Мармыжский Сельский Дом Культуры» Костельцевского сельсовета Курчатовского района Курской области, и членов их семей за период с 1 января 2016 года по 31 декабря 2016 года</w:t>
      </w:r>
    </w:p>
    <w:tbl>
      <w:tblPr>
        <w:tblW w:w="155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8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Мармыж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ина В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илой дом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19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5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9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dc:language>en-US</dc:language>
  <cp:lastModifiedBy>user user</cp:lastModifiedBy>
  <cp:lastPrinted>2016-04-11T13:28:00Z</cp:lastPrinted>
  <dcterms:modified xsi:type="dcterms:W3CDTF">2016-04-11T12:03:00Z</dcterms:modified>
  <cp:revision>9</cp:revision>
  <dc:subject/>
  <dc:title>Сведения</dc:title>
</cp:coreProperties>
</file>