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остельц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Н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589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9300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